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tab/>
        <w:tab/>
        <w:tab/>
        <w:tab/>
        <w:tab/>
        <w:tab/>
        <w:tab/>
        <w:tab/>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r>
    </w:p>
    <w:p>
      <w:pPr>
        <w:pStyle w:val="Normal"/>
        <w:jc w:val="center"/>
        <w:rPr/>
      </w:pPr>
      <w:r>
        <w:rPr>
          <w:rFonts w:eastAsia="CG Times (WN)" w:cs="CG Times (WN)" w:ascii="CG Times (WN)" w:hAnsi="CG Times (WN)"/>
          <w:sz w:val="32"/>
          <w:szCs w:val="32"/>
        </w:rPr>
        <w:t>L'ETUDE DU PARCELLAIRE ET DES IMMEUBLES A PARTIR DES FICHES D'ENQUETES : TRIS ET CARTOGRAPHIE</w:t>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r>
    </w:p>
    <w:p>
      <w:pPr>
        <w:pStyle w:val="Normal"/>
        <w:jc w:val="center"/>
        <w:rPr>
          <w:rFonts w:ascii="CG Times (WN)" w:hAnsi="CG Times (WN)" w:eastAsia="CG Times (WN)" w:cs="CG Times (WN)"/>
          <w:sz w:val="32"/>
          <w:szCs w:val="32"/>
        </w:rPr>
      </w:pPr>
      <w:r>
        <w:rPr>
          <w:rFonts w:eastAsia="CG Times (WN)" w:cs="CG Times (WN)" w:ascii="CG Times (WN)" w:hAnsi="CG Times (WN)"/>
          <w:sz w:val="32"/>
          <w:szCs w:val="32"/>
        </w:rPr>
        <w:t>METHODOLOGIEDES ENQUETES DU PARCELLAIRE ET DES IMMEUB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t>A - PRESENTATION GENERA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une des caractérises majeure des études de secteurs sauvegardé est de s'attacher tout particulièrement à l'analyse des immeubles. Dans ce but, il a été établi une fiche d'enquête dont la plus grande partie est à remplir sur le terrai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tte fiche est informatisée dans une base de données, ce qui permet des utilisations et des mises en formes multipl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a fiche apporte la connaissance du bâti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première fonction de cette enquête est d'apporter une connaissance très fine du bâti et de ses composants, tant extérieurs qu'intérieur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a fiche peut -être un outil de gestion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Prise à l'unité, la fiche sera pour les gestionnaires des documents d'urbanisme, un outil utile lors de demandes d'autorisation de travaux.</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Mise à jour en fonction des modifications, elle peut permettre de suivre l'évolution du bâti dans le centre historiqu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Enfin, la base de données permet d'extraire quelques uns des critères étudiés, afin de répondre à une demande particulière; par exemple, savoir quels sont les systèmes d'occultation des baies utilisés et leur qualité.</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a fiche est un outil d'analyse très fine du bâti et de ses composant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Elle permet d'analyser de façon très précise les caractères de l'architecture, en effectuant des tris sélectif, simples ou à critères multip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Cette fonction est particulièrement intéressante, car elle permet de définir la fréquence d'apparition des éléments analysés, et ainsi d'étayer les hypothèses émises d'une façon subjective. Par exemple, une promenade dans la vieille ville fait apparaître comme une constante la présence de volets persiénnés, un tri sur environ 1/3 des immeubles indique qu'environ 75% possèdent ce type d'occultation sur une façade, et que 26% le possèdent sur deux façad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Enfin des critères à caractère urbains permettent de définir ce qui constitue l'image actuelle de la ville, et de la typifier, par exemple la proportion d'espaces libres privatifs ou l'implantation du bâti sur la parce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étude a été réalisée par quartiers, selon le découpage suivant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1 - la Vieille Ville</w:t>
      </w:r>
    </w:p>
    <w:p>
      <w:pPr>
        <w:pStyle w:val="Normal"/>
        <w:jc w:val="both"/>
        <w:rPr/>
      </w:pPr>
      <w:r>
        <w:rPr>
          <w:rFonts w:eastAsia="CG Times (WN)" w:cs="CG Times (WN)" w:ascii="CG Times (WN)" w:hAnsi="CG Times (WN)"/>
          <w:b/>
          <w:bCs/>
          <w:sz w:val="24"/>
          <w:szCs w:val="24"/>
        </w:rPr>
        <w:t>2 - le quartier des Pécheur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3 - le quartier de Bréa</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4 - le quartier Saint Julien Victoria</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Cette méthode présente l’avantage de travailler sur des entités homogènes, sur le plan historique et paysager.  </w:t>
      </w:r>
    </w:p>
    <w:p>
      <w:pPr>
        <w:pStyle w:val="Normal"/>
        <w:jc w:val="both"/>
        <w:rPr/>
      </w:pPr>
      <w:r>
        <w:rPr>
          <w:rFonts w:eastAsia="CG Times (WN)" w:cs="CG Times (WN)" w:ascii="CG Times (WN)" w:hAnsi="CG Times (WN)"/>
          <w:b/>
          <w:bCs/>
          <w:sz w:val="24"/>
          <w:szCs w:val="24"/>
        </w:rPr>
        <w:t>Une synthèse globale est donnée dans le chapitre suivant.</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e détail des analyses par quartier, avec les tableaux et la cartographie est donné en annex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pPr>
      <w:r>
        <w:rPr>
          <w:rFonts w:eastAsia="CG Times (WN)" w:cs="CG Times (WN)" w:ascii="CG Times (WN)" w:hAnsi="CG Times (WN)"/>
          <w:sz w:val="26"/>
          <w:szCs w:val="26"/>
        </w:rPr>
        <w:t>B - LE CONTENU DE LA FICHE D'ENQUE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1 - LA PARCE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Il a paru important de ne pas traiter le bâtiment comme une entité isolée, mais de le replacer dans son contexte spatial. Dans ce but l'enquête prend en compte la parcelle comme entité de base, sur laquelle s'organisent les constructions et les espaces libres privatifs, et à partir de laquelle s'effectuent les relations entre public et privé, par l'intermédiaire de parois pleines (murs ou clôture opaques), ou perméables (clôture ajourées ou limites non matérialisé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ci se traduit par les rubriques suivantes de la fich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Cadastre de 1862 :</w:t>
      </w:r>
      <w:r>
        <w:rPr>
          <w:rFonts w:eastAsia="CG Times (WN)" w:cs="CG Times (WN)" w:ascii="CG Times (WN)" w:hAnsi="CG Times (WN)"/>
          <w:sz w:val="24"/>
          <w:szCs w:val="24"/>
        </w:rPr>
        <w:t xml:space="preserve"> Une référence à l'histoire, en indiquant si l'entité parcellaire et son bâti existent, n'existent pas ou ont été modifié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Des renseignement concernant l'insertion spatiale et les caractéristiques de la parcell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 le type de parcelle : </w:t>
      </w:r>
      <w:r>
        <w:rPr>
          <w:rFonts w:eastAsia="CG Times (WN)" w:cs="CG Times (WN)" w:ascii="CG Times (WN)" w:hAnsi="CG Times (WN)"/>
          <w:sz w:val="24"/>
          <w:szCs w:val="24"/>
        </w:rPr>
        <w:t>non traversante (ne comportant qu'une façade sur espace public), traversante (comportant deux façades opposées donnant chacune sur un espace public) ou d'angle (comportant deux ou plusieurs façades formant angles sur l'espace public)</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occupation bâtie : </w:t>
      </w:r>
      <w:r>
        <w:rPr>
          <w:rFonts w:eastAsia="CG Times (WN)" w:cs="CG Times (WN)" w:ascii="CG Times (WN)" w:hAnsi="CG Times (WN)"/>
          <w:sz w:val="24"/>
          <w:szCs w:val="24"/>
        </w:rPr>
        <w:t>définit le type de constructions occupant la parcelle : construction principale, construction secondaire ou dépendanc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space libre</w:t>
      </w:r>
      <w:r>
        <w:rPr>
          <w:rFonts w:eastAsia="CG Times (WN)" w:cs="CG Times (WN)" w:ascii="CG Times (WN)" w:hAnsi="CG Times (WN)"/>
          <w:sz w:val="24"/>
          <w:szCs w:val="24"/>
        </w:rPr>
        <w:t xml:space="preserve"> : met en évidence la présence de cours, jardins ou terrasses privatif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es niveaux :</w:t>
      </w:r>
      <w:r>
        <w:rPr>
          <w:rFonts w:eastAsia="CG Times (WN)" w:cs="CG Times (WN)" w:ascii="CG Times (WN)" w:hAnsi="CG Times (WN)"/>
          <w:sz w:val="24"/>
          <w:szCs w:val="24"/>
        </w:rPr>
        <w:t xml:space="preserve"> indique si la parcelle possède ou non des niveaux d'accès décalés, phénomène très courant dans la vieille ville ou l'on peut rencontrer une différence équivalente à deux étages entre le niveau bas et le niveau haut de la parce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a clôture : </w:t>
      </w:r>
      <w:r>
        <w:rPr>
          <w:rFonts w:eastAsia="CG Times (WN)" w:cs="CG Times (WN)" w:ascii="CG Times (WN)" w:hAnsi="CG Times (WN)"/>
          <w:sz w:val="24"/>
          <w:szCs w:val="24"/>
        </w:rPr>
        <w:t>permet de qualifier son type : mur bahut avec ou sans grille, mur haut, végétatio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e soutènement : </w:t>
      </w:r>
      <w:r>
        <w:rPr>
          <w:rFonts w:eastAsia="CG Times (WN)" w:cs="CG Times (WN)" w:ascii="CG Times (WN)" w:hAnsi="CG Times (WN)"/>
          <w:sz w:val="24"/>
          <w:szCs w:val="24"/>
        </w:rPr>
        <w:t>fait également référence aux forts dénivelés de la vielle ville, dans laquelle on peut trouver des murs de soutènement bordant l'espace public de grande importance. Ils peuvent comporter des escaliers d'accès à la parcelle, ou avoir été creusés pour y inclure un garag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 passage sous immeuble :</w:t>
      </w:r>
      <w:r>
        <w:rPr>
          <w:rFonts w:eastAsia="CG Times (WN)" w:cs="CG Times (WN)" w:ascii="CG Times (WN)" w:hAnsi="CG Times (WN)"/>
          <w:sz w:val="24"/>
          <w:szCs w:val="24"/>
        </w:rPr>
        <w:t xml:space="preserve"> est également repéré ici, comme un des éléments de composition spatiale, puisqu'il signifie l'interpénétration de l'espace privatif et public.</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2 - L'ANALYSE DU BATI</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bâtiment principal fait l'objet des analyses les plus poussées, allant de son insertion dans le site, à ses détails constructifs ou son occupation. Il s'agit à terme, de définir sa qualité intrinsèque ou son appartenance à un ensemble, pour de pouvoir le classer par rapport à la légende type du Plan de Sauvegarde et de Mise en Valeur. Ceci sans perdre de vue les potentialités d'évolution, soit de l'entité, soit de l'ensemble urbai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b/>
          <w:b/>
          <w:bCs/>
          <w:sz w:val="26"/>
          <w:szCs w:val="26"/>
        </w:rPr>
      </w:pPr>
      <w:r>
        <w:rPr>
          <w:rFonts w:eastAsia="CG Times (WN)" w:cs="CG Times (WN)" w:ascii="CG Times (WN)" w:hAnsi="CG Times (WN)"/>
          <w:b/>
          <w:bCs/>
          <w:sz w:val="26"/>
          <w:szCs w:val="26"/>
        </w:rPr>
        <w:t>a - le bâtiment principal</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bâtiment principal est qualifié par rapport aux critères suivant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a datation : </w:t>
      </w:r>
      <w:r>
        <w:rPr>
          <w:rFonts w:eastAsia="CG Times (WN)" w:cs="CG Times (WN)" w:ascii="CG Times (WN)" w:hAnsi="CG Times (WN)"/>
          <w:sz w:val="24"/>
          <w:szCs w:val="24"/>
        </w:rPr>
        <w:t>est un élément d'étude particulièrement difficile à informer pour l'architecture vernaculaire de la vieille ville, dont les principes constructifs on perduré du moyen âge jusqu'au XIX ème siècle. Par contre, pour le bâti correspondant aux premiers développement de la station balnéaire, il sera assez aisé, sinon de dater chaque bâtiment, du moins de  situer son époque de constructions. Enfin, pour quelques édifices majeur, la datation sera possib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e type de bâti : </w:t>
      </w:r>
      <w:r>
        <w:rPr>
          <w:rFonts w:eastAsia="CG Times (WN)" w:cs="CG Times (WN)" w:ascii="CG Times (WN)" w:hAnsi="CG Times (WN)"/>
          <w:sz w:val="24"/>
          <w:szCs w:val="24"/>
        </w:rPr>
        <w:t>met en lumière la variété urbaine et architecturale du secteur sauvegardé, dans lequel sont inclus, outre la vieille ville, des secteur dont l'urbanisation s'étend du XVII ème au début du XXème siècle, dans des espaces à vocations variées : résidentiels, commerçants... La classification comprend : des hôtels particuliers (très minoritaires), des villas (au franges du périmètre), des immeubles de rapport (dans les espaces les plus récents), des maisons de ville (constituant le plus gros de la vieille ville) et des édifices publics ou religieux.</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 Le niveau des accès : </w:t>
      </w:r>
      <w:r>
        <w:rPr>
          <w:rFonts w:eastAsia="CG Times (WN)" w:cs="CG Times (WN)" w:ascii="CG Times (WN)" w:hAnsi="CG Times (WN)"/>
          <w:sz w:val="24"/>
          <w:szCs w:val="24"/>
        </w:rPr>
        <w:t>indique si l'accès principal est de plein pied ou possède un escalier.</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a cohérence du volume : </w:t>
      </w:r>
      <w:r>
        <w:rPr>
          <w:rFonts w:eastAsia="CG Times (WN)" w:cs="CG Times (WN)" w:ascii="CG Times (WN)" w:hAnsi="CG Times (WN)"/>
          <w:sz w:val="24"/>
          <w:szCs w:val="24"/>
        </w:rPr>
        <w:t>indique si le bâtiment est cohérent par rapport à son environnement, ou s'il est trop haut ou trop bas. Cette information sera complétée par le nombre de niveaux.</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mplacement de la porte d'entrée :</w:t>
      </w:r>
      <w:r>
        <w:rPr>
          <w:rFonts w:eastAsia="CG Times (WN)" w:cs="CG Times (WN)" w:ascii="CG Times (WN)" w:hAnsi="CG Times (WN)"/>
          <w:sz w:val="24"/>
          <w:szCs w:val="24"/>
        </w:rPr>
        <w:t xml:space="preserve"> indique la situation par rapport à la façade, accès latéral droit, gauche ou centré, ou si le seul accès possible doit se faire par le local commercial du rez de chaussée (élément particulièrement important pour l'occupation des étag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accès : </w:t>
      </w:r>
      <w:r>
        <w:rPr>
          <w:rFonts w:eastAsia="CG Times (WN)" w:cs="CG Times (WN)" w:ascii="CG Times (WN)" w:hAnsi="CG Times (WN)"/>
          <w:sz w:val="24"/>
          <w:szCs w:val="24"/>
        </w:rPr>
        <w:t>informe sur le nombre et éventuellement la position particulière de ou des accès par rapport à l'espace public : un ou deux accès sur espace public, accès sous immeuble, sur jardin ou sur cour.</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 Les niveaux : </w:t>
      </w:r>
      <w:r>
        <w:rPr>
          <w:rFonts w:eastAsia="CG Times (WN)" w:cs="CG Times (WN)" w:ascii="CG Times (WN)" w:hAnsi="CG Times (WN)"/>
          <w:sz w:val="24"/>
          <w:szCs w:val="24"/>
        </w:rPr>
        <w:t>cette rubrique indique le nombre de niveaux de l'immeuble (rez de chaussée plus nombre d'étages = nombre de niveaux), et informe sur la présence de niveaux décalés (pour les parcelles traversantes donnant sur une rue basse et sur une rue haute). On trouve les niveaux courants (sans dénivelés), les niveaux comptés à partir d'une rue basse ou haute, ou des deux. Elle est complétée par les deux rubriques suivantes indiquant si nécessaire, le nombre de niveaux décalés, à partir d'une rue basse ou haut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 L'occupation  des rez de chaussée : </w:t>
      </w:r>
      <w:r>
        <w:rPr>
          <w:rFonts w:eastAsia="CG Times (WN)" w:cs="CG Times (WN)" w:ascii="CG Times (WN)" w:hAnsi="CG Times (WN)"/>
          <w:sz w:val="24"/>
          <w:szCs w:val="24"/>
        </w:rPr>
        <w:t>les types suivants ont été retenus : logement, hôtel, café ou restaurant, cave, bureau, service, commerce quotidien, commerce anomal ou garag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b/>
          <w:bCs/>
          <w:sz w:val="24"/>
          <w:szCs w:val="24"/>
        </w:rPr>
        <w:t xml:space="preserve">. L'occupation des étages : </w:t>
      </w:r>
      <w:r>
        <w:rPr>
          <w:rFonts w:eastAsia="CG Times (WN)" w:cs="CG Times (WN)" w:ascii="CG Times (WN)" w:hAnsi="CG Times (WN)"/>
          <w:sz w:val="24"/>
          <w:szCs w:val="24"/>
        </w:rPr>
        <w:t>comprend les types suivants : logement, bureau, service ou activit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es rubriques suivantes portent sur l'intérieur de l'immeuble, parties communes et privative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 la distribution horizontale : </w:t>
      </w:r>
      <w:r>
        <w:rPr>
          <w:rFonts w:eastAsia="CG Times (WN)" w:cs="CG Times (WN)" w:ascii="CG Times (WN)" w:hAnsi="CG Times (WN)"/>
          <w:sz w:val="24"/>
          <w:szCs w:val="24"/>
        </w:rPr>
        <w:t>informe sur la présence d'un hall d'entrée, d'un couloir, d'un escalier direct ou extérieur.</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a distribution verticale :</w:t>
      </w:r>
      <w:r>
        <w:rPr>
          <w:rFonts w:eastAsia="CG Times (WN)" w:cs="CG Times (WN)" w:ascii="CG Times (WN)" w:hAnsi="CG Times (WN)"/>
          <w:sz w:val="24"/>
          <w:szCs w:val="24"/>
        </w:rPr>
        <w:t xml:space="preserve"> indique l'emplacement de l'escalier : en mitoyenneté gauche, droite, centré ou autre disposition.</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a qualité des parties communes :</w:t>
      </w:r>
      <w:r>
        <w:rPr>
          <w:rFonts w:eastAsia="CG Times (WN)" w:cs="CG Times (WN)" w:ascii="CG Times (WN)" w:hAnsi="CG Times (WN)"/>
          <w:sz w:val="24"/>
          <w:szCs w:val="24"/>
        </w:rPr>
        <w:t xml:space="preserve"> porte un jugement esthétique sur les deux dernières rubriques, espaces de grande ou moyenne qualité, espaces sans intérê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 type d'escalier :</w:t>
      </w:r>
      <w:r>
        <w:rPr>
          <w:rFonts w:eastAsia="CG Times (WN)" w:cs="CG Times (WN)" w:ascii="CG Times (WN)" w:hAnsi="CG Times (WN)"/>
          <w:sz w:val="24"/>
          <w:szCs w:val="24"/>
        </w:rPr>
        <w:t xml:space="preserve"> escalier droit, rampe sur rampe (à deux volées parallèles), escalier à cage vide (à volées multiples et vide central), à quartier tournant (volée d'escalier tournante). La rubrique suivante porte sur la qualité esthétique de l'escalier (voir parties commun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space privatif :</w:t>
      </w:r>
      <w:r>
        <w:rPr>
          <w:rFonts w:eastAsia="CG Times (WN)" w:cs="CG Times (WN)" w:ascii="CG Times (WN)" w:hAnsi="CG Times (WN)"/>
          <w:sz w:val="24"/>
          <w:szCs w:val="24"/>
        </w:rPr>
        <w:t xml:space="preserve"> s'il a été visité, une description des éléments intéressants à protéger est à fair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nsemble de ces enquêtes permet de qualifier et décrire le bâtiment dans sa globalité. Il est possible de compléter ces informations par des observations sur les thèmes abordé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rFonts w:ascii="CG Times (WN)" w:hAnsi="CG Times (WN)" w:eastAsia="CG Times (WN)" w:cs="CG Times (WN)"/>
          <w:sz w:val="26"/>
          <w:szCs w:val="26"/>
        </w:rPr>
      </w:pPr>
      <w:r>
        <w:rPr>
          <w:rFonts w:eastAsia="CG Times (WN)" w:cs="CG Times (WN)" w:ascii="CG Times (WN)" w:hAnsi="CG Times (WN)"/>
          <w:b/>
          <w:bCs/>
          <w:sz w:val="26"/>
          <w:szCs w:val="26"/>
        </w:rPr>
        <w:t>b - Les façad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façades du bâtiment sont analysées plus ou moins finement, en fonction de leur importance et de leur emplacement par rapport à l'espace public. Pour les façades principales, les thèmes suivants sont abordé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a qualification de la façade par rapport à l'espace public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 le nu de façade : </w:t>
      </w:r>
      <w:r>
        <w:rPr>
          <w:rFonts w:eastAsia="CG Times (WN)" w:cs="CG Times (WN)" w:ascii="CG Times (WN)" w:hAnsi="CG Times (WN)"/>
          <w:sz w:val="24"/>
          <w:szCs w:val="24"/>
        </w:rPr>
        <w:t>indique si le plan vertical de la façade est continu, ou discontinu, c'est à dire s'il comporte des décrochements (essentiellement dans les étages supérieur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a largeur de façade : </w:t>
      </w:r>
      <w:r>
        <w:rPr>
          <w:rFonts w:eastAsia="CG Times (WN)" w:cs="CG Times (WN)" w:ascii="CG Times (WN)" w:hAnsi="CG Times (WN)"/>
          <w:sz w:val="24"/>
          <w:szCs w:val="24"/>
        </w:rPr>
        <w:t>mesurée en mètr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e nombre de travées de fenêtre de la façade.</w:t>
      </w:r>
      <w:r>
        <w:rPr>
          <w:rFonts w:eastAsia="CG Times (WN)" w:cs="CG Times (WN)" w:ascii="CG Times (WN)" w:hAnsi="CG Times (WN)"/>
          <w:sz w:val="24"/>
          <w:szCs w:val="24"/>
        </w:rPr>
        <w:t xml:space="preserve"> Mis en relation avec la largeur de façade, on aura  rapidement une idée de son aspec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e rez de chaussée </w:t>
      </w:r>
      <w:r>
        <w:rPr>
          <w:rFonts w:eastAsia="CG Times (WN)" w:cs="CG Times (WN)" w:ascii="CG Times (WN)" w:hAnsi="CG Times (WN)"/>
          <w:sz w:val="24"/>
          <w:szCs w:val="24"/>
        </w:rPr>
        <w:t>: comprend-il des arcades, une devanture commerciale, un soubassement, est-il dans la continuité des étages. La rubrique suivante informe sur sa qualité esthétiqu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a porte ancienne :</w:t>
      </w:r>
      <w:r>
        <w:rPr>
          <w:rFonts w:eastAsia="CG Times (WN)" w:cs="CG Times (WN)" w:ascii="CG Times (WN)" w:hAnsi="CG Times (WN)"/>
          <w:sz w:val="24"/>
          <w:szCs w:val="24"/>
        </w:rPr>
        <w:t xml:space="preserve"> la présence d'une porte ancienne réalisée en bois à planches croisées ou à cadres et panneaux est indiquée ici, ainsi que sa qualité esthétiqu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a modénature :</w:t>
      </w:r>
      <w:r>
        <w:rPr>
          <w:rFonts w:eastAsia="CG Times (WN)" w:cs="CG Times (WN)" w:ascii="CG Times (WN)" w:hAnsi="CG Times (WN)"/>
          <w:sz w:val="24"/>
          <w:szCs w:val="24"/>
        </w:rPr>
        <w:t xml:space="preserve"> informe sur les éléments de structure ou de décor animant la façade : bandeaux horizontaux saillants séparant les étages, chaînes d'angles et de mitoyenneté (marquage des angles et des limites de l'immeuble par un appareillage de pierre réel ou simulé), encadrement de baies simplement saillants ou moulurés, corniche ou génoise (deux ou trois rangs de tuiles canal décalés formant corniche). La qualité de la modénature est indiqué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s matériaux :</w:t>
      </w:r>
      <w:r>
        <w:rPr>
          <w:rFonts w:eastAsia="CG Times (WN)" w:cs="CG Times (WN)" w:ascii="CG Times (WN)" w:hAnsi="CG Times (WN)"/>
          <w:sz w:val="24"/>
          <w:szCs w:val="24"/>
        </w:rPr>
        <w:t xml:space="preserve"> on trouve en grande majorité de l'enduit peint (peinture moderne), mais également du ciment non peint (la façade est considérée comme non finie), du moellon apparent (employé sur les façades secondaires) ou de l'enduit ayant reçu un badigeon (disposition traditionne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a couleur :</w:t>
      </w:r>
      <w:r>
        <w:rPr>
          <w:rFonts w:eastAsia="CG Times (WN)" w:cs="CG Times (WN)" w:ascii="CG Times (WN)" w:hAnsi="CG Times (WN)"/>
          <w:sz w:val="24"/>
          <w:szCs w:val="24"/>
        </w:rPr>
        <w:t xml:space="preserve"> une indication de la dominante colorée est donnée, pour les façades les plus représentativ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es rubriques suivantes traitent de l'équilibre visuel des façade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a rythmique :</w:t>
      </w:r>
      <w:r>
        <w:rPr>
          <w:rFonts w:eastAsia="CG Times (WN)" w:cs="CG Times (WN)" w:ascii="CG Times (WN)" w:hAnsi="CG Times (WN)"/>
          <w:sz w:val="24"/>
          <w:szCs w:val="24"/>
        </w:rPr>
        <w:t xml:space="preserve"> indique si les percements présentent une rythmique régulière (fenêtres organisées en travées verticales), symétrique (par la disposition des travées, ou sans ordonnance), ou si l'emplacement des percements ne tient compte d'aucune organisation en façade, mais découle de l'occupation intérieure des locaux.</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a décroissance :</w:t>
      </w:r>
      <w:r>
        <w:rPr>
          <w:rFonts w:eastAsia="CG Times (WN)" w:cs="CG Times (WN)" w:ascii="CG Times (WN)" w:hAnsi="CG Times (WN)"/>
          <w:sz w:val="24"/>
          <w:szCs w:val="24"/>
        </w:rPr>
        <w:t xml:space="preserve"> les dimensions (hauteur et/ou largeur) des baies diminuent-elles dans les étages supérieur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 rapport plein/vide :</w:t>
      </w:r>
      <w:r>
        <w:rPr>
          <w:rFonts w:eastAsia="CG Times (WN)" w:cs="CG Times (WN)" w:ascii="CG Times (WN)" w:hAnsi="CG Times (WN)"/>
          <w:sz w:val="24"/>
          <w:szCs w:val="24"/>
        </w:rPr>
        <w:t xml:space="preserve"> prend en compte les parties pleines (murs), et vides (percements), et indique s'il y à prédominance des parties pleines, des parties vides ou égalité entre les deux.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Sont ensuite décrits les éléments d'accompagnement de la structure de la façad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es fenêtres :</w:t>
      </w:r>
      <w:r>
        <w:rPr>
          <w:rFonts w:eastAsia="CG Times (WN)" w:cs="CG Times (WN)" w:ascii="CG Times (WN)" w:hAnsi="CG Times (WN)"/>
          <w:sz w:val="24"/>
          <w:szCs w:val="24"/>
        </w:rPr>
        <w:t xml:space="preserve"> dont le matériaux nous intéresse : bois, métal, PVC ou aluminium, ainsi que leur qualité esthétiqu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 L'occultation des baies : </w:t>
      </w:r>
      <w:r>
        <w:rPr>
          <w:rFonts w:eastAsia="CG Times (WN)" w:cs="CG Times (WN)" w:ascii="CG Times (WN)" w:hAnsi="CG Times (WN)"/>
          <w:sz w:val="24"/>
          <w:szCs w:val="24"/>
        </w:rPr>
        <w:t>élément majeur de la perception des façades de Menton. L'occultation traditionnelle est le volet persiénné à projection, mais ou trouve un nombre important de types de volets, en général non traditionnels et néfaste à la lecture de l'architecture : persiennes métal ou bois rabattables en tableau, volet roulant bois ou PVC...</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 Les balcons et balconnets : </w:t>
      </w:r>
      <w:r>
        <w:rPr>
          <w:rFonts w:eastAsia="CG Times (WN)" w:cs="CG Times (WN)" w:ascii="CG Times (WN)" w:hAnsi="CG Times (WN)"/>
          <w:sz w:val="24"/>
          <w:szCs w:val="24"/>
        </w:rPr>
        <w:t xml:space="preserve"> sont soit à structure fine (plancher constitué de supports métalliques, et de dalles d'ardoise ou de planche, allégeant le balcon, disposition traditionnelle), soit à structure épaisse (généralement une dalle béton, créant une horizontale trop importante par rapport à la façad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garde-corps peut être métallique : en fer forgé simple ou ouvragé (XVII ou XVIII ème siècle) ou en fonte (XIXème siècle). On trouve également des garde-corps à balustre de pierre, de stuc ou revêtus de faïenc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ensemble de ces analyses portant sur la façade nous permet en synthèse, de porter un jugement de valeur sur son aspect architectural actuel, sur sa potentialité d'évolution dans un sens esthétique; ainsi que sur sa valeur matérielle apparent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a valeur architecturale actuelle :</w:t>
      </w:r>
      <w:r>
        <w:rPr>
          <w:rFonts w:eastAsia="CG Times (WN)" w:cs="CG Times (WN)" w:ascii="CG Times (WN)" w:hAnsi="CG Times (WN)"/>
          <w:sz w:val="24"/>
          <w:szCs w:val="24"/>
        </w:rPr>
        <w:t xml:space="preserve"> comporte quatre catégories : majeur (exceptionnellement employée), fidèle et accompagnement (la grande majorité des éléments bâtis), et discordant (quelques constructions nuisant particulièrement à l'image du centre historique de Mento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a valeur architecturale potentielle : </w:t>
      </w:r>
      <w:r>
        <w:rPr>
          <w:rFonts w:eastAsia="CG Times (WN)" w:cs="CG Times (WN)" w:ascii="CG Times (WN)" w:hAnsi="CG Times (WN)"/>
          <w:sz w:val="24"/>
          <w:szCs w:val="24"/>
        </w:rPr>
        <w:t>reprend la même classification que la valeur actuelle. Dans cette rubrique, on tente de définir si un immeuble pourrait, en entreprenant de travaux modérés, changer de catégorie de valeur. Par exemple, un immeuble jugé comme d'accompagnement, parce que les proportions de certains percements ont été modifiés, pourrait devenir fidèle si les proportions d'origine de ces percements sont restituées. Cette notion est assez difficile à définir est n'est qu'indicativ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a valeur matérielle :</w:t>
      </w:r>
      <w:r>
        <w:rPr>
          <w:rFonts w:eastAsia="CG Times (WN)" w:cs="CG Times (WN)" w:ascii="CG Times (WN)" w:hAnsi="CG Times (WN)"/>
          <w:sz w:val="24"/>
          <w:szCs w:val="24"/>
        </w:rPr>
        <w:t xml:space="preserve"> n'est établie qu'à partir de l'observation de l'extérieur et des parties communes de l'immeuble, et ne présage pas de son confort intérieur. Il convient donc d'être très vigilant, dans la lecture de cette information. On trouve des immeubles en bon, moyen ou mauvais éta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t>Les pignons ou façade secondair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pignons ou façades secondaires  sont traités de façon plus sommaire, des observations et compléments d'informations. Les rubriques suivantes sont informé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état :</w:t>
      </w:r>
      <w:r>
        <w:rPr>
          <w:rFonts w:eastAsia="CG Times (WN)" w:cs="CG Times (WN)" w:ascii="CG Times (WN)" w:hAnsi="CG Times (WN)"/>
          <w:sz w:val="24"/>
          <w:szCs w:val="24"/>
        </w:rPr>
        <w:t xml:space="preserve"> la façade ou le pignon est-il plein ou perc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 matériaux :</w:t>
      </w:r>
      <w:r>
        <w:rPr>
          <w:rFonts w:eastAsia="CG Times (WN)" w:cs="CG Times (WN)" w:ascii="CG Times (WN)" w:hAnsi="CG Times (WN)"/>
          <w:sz w:val="24"/>
          <w:szCs w:val="24"/>
        </w:rPr>
        <w:t xml:space="preserve"> voir liste concernant les façad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a destination :</w:t>
      </w:r>
      <w:r>
        <w:rPr>
          <w:rFonts w:eastAsia="CG Times (WN)" w:cs="CG Times (WN)" w:ascii="CG Times (WN)" w:hAnsi="CG Times (WN)"/>
          <w:sz w:val="24"/>
          <w:szCs w:val="24"/>
        </w:rPr>
        <w:t xml:space="preserve"> on indique ici si le pignon doit être maintenu en l'état, s'il peut être repercé ou si une construction peut y être adossé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a qualité : </w:t>
      </w:r>
      <w:r>
        <w:rPr>
          <w:rFonts w:eastAsia="CG Times (WN)" w:cs="CG Times (WN)" w:ascii="CG Times (WN)" w:hAnsi="CG Times (WN)"/>
          <w:sz w:val="24"/>
          <w:szCs w:val="24"/>
        </w:rPr>
        <w:t>complète les informations précédentes, les catégories suivantes sont retenu : fidèle (élément correspondant à l'architecture traditionnelle), en accord (élément s'intégrant à l'ensemble urbain) et discordant (élément sans relation avec l'architecture traditionnelle, et nuisant à l'environnement bâti).</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t>Le décors des façades</w:t>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s rubriques sont à compléter pour les constructions comportant des décors en relief ou à plat. Ce sont essentiellement  les bâtiments de la deuxième moitié du XIXème siècle, et du début du XX ème. On trouve les rubriques suivant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 décor peint :</w:t>
      </w:r>
      <w:r>
        <w:rPr>
          <w:rFonts w:eastAsia="CG Times (WN)" w:cs="CG Times (WN)" w:ascii="CG Times (WN)" w:hAnsi="CG Times (WN)"/>
          <w:sz w:val="24"/>
          <w:szCs w:val="24"/>
        </w:rPr>
        <w:t xml:space="preserve"> frises, panneaux, décor géométriqu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e décor en relief : </w:t>
      </w:r>
      <w:r>
        <w:rPr>
          <w:rFonts w:eastAsia="CG Times (WN)" w:cs="CG Times (WN)" w:ascii="CG Times (WN)" w:hAnsi="CG Times (WN)"/>
          <w:sz w:val="24"/>
          <w:szCs w:val="24"/>
        </w:rPr>
        <w:t>bas relief, haut relief, en pierre, gypserie</w:t>
      </w:r>
    </w:p>
    <w:p>
      <w:pPr>
        <w:pStyle w:val="Normal"/>
        <w:jc w:val="both"/>
        <w:rPr/>
      </w:pPr>
      <w:r>
        <w:rPr>
          <w:rFonts w:eastAsia="CG Times (WN)" w:cs="CG Times (WN)" w:ascii="CG Times (WN)" w:hAnsi="CG Times (WN)"/>
          <w:b/>
          <w:bCs/>
          <w:sz w:val="24"/>
          <w:szCs w:val="24"/>
        </w:rPr>
        <w:t xml:space="preserve">. Le décor de céramique : </w:t>
      </w:r>
      <w:r>
        <w:rPr>
          <w:rFonts w:eastAsia="CG Times (WN)" w:cs="CG Times (WN)" w:ascii="CG Times (WN)" w:hAnsi="CG Times (WN)"/>
          <w:sz w:val="24"/>
          <w:szCs w:val="24"/>
        </w:rPr>
        <w:t>plat, en relief, frises ou panneaux.</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b/>
          <w:bCs/>
          <w:sz w:val="24"/>
          <w:szCs w:val="24"/>
        </w:rPr>
        <w:t>. Les encadrements de porte :</w:t>
      </w:r>
      <w:r>
        <w:rPr>
          <w:rFonts w:eastAsia="CG Times (WN)" w:cs="CG Times (WN)" w:ascii="CG Times (WN)" w:hAnsi="CG Times (WN)"/>
          <w:sz w:val="24"/>
          <w:szCs w:val="24"/>
        </w:rPr>
        <w:t xml:space="preserve"> de pierre à linteau droit, à linteau cintré ou en arc bris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a modénature :</w:t>
      </w:r>
      <w:r>
        <w:rPr>
          <w:rFonts w:eastAsia="CG Times (WN)" w:cs="CG Times (WN)" w:ascii="CG Times (WN)" w:hAnsi="CG Times (WN)"/>
          <w:sz w:val="24"/>
          <w:szCs w:val="24"/>
        </w:rPr>
        <w:t xml:space="preserve"> informe sur les éléments de structure ou de décor animant la façade : bandeaux horizontaux saillants séparant les étages, chaînes d'angles et de mitoyenneté (marquage des angles et des limites de l'immeuble par un appareillage de pierre réel ou simulé), encadrement de baies simplement saillants ou moulurés, corniche ou génoise (deux ou trois rangs de tuiles canal décalés formant corniche). La qualité de la modénature est indiqué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Pour chacun de ces éléments, on trouve une appréciation sur sa qualité, et une case d'observation (informations complémentaires ou description précise ou type de décor particulier non décrit dans les rubriqu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rFonts w:ascii="CG Times (WN)" w:hAnsi="CG Times (WN)" w:eastAsia="CG Times (WN)" w:cs="CG Times (WN)"/>
          <w:b/>
          <w:b/>
          <w:bCs/>
          <w:sz w:val="24"/>
          <w:szCs w:val="24"/>
        </w:rPr>
      </w:pPr>
      <w:r>
        <w:rPr>
          <w:rFonts w:eastAsia="CG Times (WN)" w:cs="CG Times (WN)" w:ascii="CG Times (WN)" w:hAnsi="CG Times (WN)"/>
          <w:b/>
          <w:bCs/>
          <w:sz w:val="24"/>
          <w:szCs w:val="24"/>
        </w:rPr>
        <w:t>Les devantures commercial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spect des devantures commerciales est majeur dans la lecture des rues commerçantes. Leur traitement et l'envahissement de l'espace public sont néfastes à la lecture de l'architecture, qui disparaît derrière un amoncellement d'adjonctions sur la façade de l'immeub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S'il l'occupation de l'espace public n'est pas du ressort du secteur sauvegardé, celui-ci peut par contre, réglementer l'aspect des devantures, afin d'assurer leur intégration à une architecture support, qui doit rester prédominante dans la perception du paysage urbai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ans ce but, les thèmes suivants sont abordé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e type de devanture : </w:t>
      </w:r>
      <w:r>
        <w:rPr>
          <w:rFonts w:eastAsia="CG Times (WN)" w:cs="CG Times (WN)" w:ascii="CG Times (WN)" w:hAnsi="CG Times (WN)"/>
          <w:sz w:val="24"/>
          <w:szCs w:val="24"/>
        </w:rPr>
        <w:t>en feuillure (reprise dans l'épaisseur de la maçonnerie de l'immeuble), ou en applique (plaquée à l'extérieur de la façade de l'immeub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époque :</w:t>
      </w:r>
      <w:r>
        <w:rPr>
          <w:rFonts w:eastAsia="CG Times (WN)" w:cs="CG Times (WN)" w:ascii="CG Times (WN)" w:hAnsi="CG Times (WN)"/>
          <w:sz w:val="24"/>
          <w:szCs w:val="24"/>
        </w:rPr>
        <w:t xml:space="preserve"> les devantures anciennes (réalisées en bois et matériaux traditionnels), ou contemporaine (dans lesquelles on retrouve des matériaux très vari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a qualité :</w:t>
      </w:r>
      <w:r>
        <w:rPr>
          <w:rFonts w:eastAsia="CG Times (WN)" w:cs="CG Times (WN)" w:ascii="CG Times (WN)" w:hAnsi="CG Times (WN)"/>
          <w:sz w:val="24"/>
          <w:szCs w:val="24"/>
        </w:rPr>
        <w:t xml:space="preserve"> fait essentiellement référence à la relation avec la façade de l'immeuble. On  reprend les rubriques suivantes : fidèle (s'intégrant de façon très satisfaisante à la façade de l'immeuble), en accord (dont l'aspect peut -être amélioré), et discordant (sans relation et néfaste à la lecture de la façade de l'immeub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es rubriques suivantes détaillent les éléments accompagnant la devanture, et donnent leur qualité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occultation :</w:t>
      </w:r>
      <w:r>
        <w:rPr>
          <w:rFonts w:eastAsia="CG Times (WN)" w:cs="CG Times (WN)" w:ascii="CG Times (WN)" w:hAnsi="CG Times (WN)"/>
          <w:sz w:val="24"/>
          <w:szCs w:val="24"/>
        </w:rPr>
        <w:t xml:space="preserve"> par une grille, un rideau métallique plein, des volets boi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 store :</w:t>
      </w:r>
      <w:r>
        <w:rPr>
          <w:rFonts w:eastAsia="CG Times (WN)" w:cs="CG Times (WN)" w:ascii="CG Times (WN)" w:hAnsi="CG Times (WN)"/>
          <w:sz w:val="24"/>
          <w:szCs w:val="24"/>
        </w:rPr>
        <w:t xml:space="preserve"> store banne (grand store se déroulant), ou store à capote, soit ajusté à la largeur de la devanture, soit débordan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es petites vitrines : </w:t>
      </w:r>
      <w:r>
        <w:rPr>
          <w:rFonts w:eastAsia="CG Times (WN)" w:cs="CG Times (WN)" w:ascii="CG Times (WN)" w:hAnsi="CG Times (WN)"/>
          <w:sz w:val="24"/>
          <w:szCs w:val="24"/>
        </w:rPr>
        <w:t>en applique sur la devanture ou sous forme de nich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s enseignes :</w:t>
      </w:r>
      <w:r>
        <w:rPr>
          <w:rFonts w:eastAsia="CG Times (WN)" w:cs="CG Times (WN)" w:ascii="CG Times (WN)" w:hAnsi="CG Times (WN)"/>
          <w:sz w:val="24"/>
          <w:szCs w:val="24"/>
        </w:rPr>
        <w:t xml:space="preserve"> à plat ou en drapeau (perpendiculaire à la façade), sous forme de caisson, de panneau ou de lettres découpées; éclairées par spots ou indirectement (caissons ou lettres lumineuses)</w:t>
      </w:r>
      <w:r>
        <w:br w:type="page"/>
      </w:r>
    </w:p>
    <w:p>
      <w:pPr>
        <w:pStyle w:val="Normal"/>
        <w:jc w:val="center"/>
        <w:rPr>
          <w:rFonts w:ascii="CG Times (WN)" w:hAnsi="CG Times (WN)" w:eastAsia="CG Times (WN)" w:cs="CG Times (WN)"/>
          <w:b/>
          <w:b/>
          <w:bCs/>
          <w:sz w:val="26"/>
          <w:szCs w:val="26"/>
        </w:rPr>
      </w:pPr>
      <w:r>
        <w:rPr>
          <w:rFonts w:eastAsia="CG Times (WN)" w:cs="CG Times (WN)" w:ascii="CG Times (WN)" w:hAnsi="CG Times (WN)"/>
          <w:b/>
          <w:bCs/>
          <w:sz w:val="26"/>
          <w:szCs w:val="26"/>
        </w:rPr>
        <w:t>c - La couvertur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 dernier élément d'analyse du bâtiment est la couverture. Les dénivelés important de la ville induisent des perceptions majeures des toits de la vieille ville, à partir des points hauts. Il convient d'être particulièrement vigilant quand à leur traitement. Sont répertoriés les rubriques suivantes, pour chacune est indiquée la qualité.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 volume :</w:t>
      </w:r>
      <w:r>
        <w:rPr>
          <w:rFonts w:eastAsia="CG Times (WN)" w:cs="CG Times (WN)" w:ascii="CG Times (WN)" w:hAnsi="CG Times (WN)"/>
          <w:sz w:val="24"/>
          <w:szCs w:val="24"/>
        </w:rPr>
        <w:t xml:space="preserve"> à une pente, à deux pentes, à deux pentes décalées ( une partie de l'immeubles est plus haute que l'autre, chacune étant couverte par un pan de toit à un versant), toit à croupe (c'est à dire à trois pans de couverture, supprimant le pignon), toit à pentes multip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s  matériaux :</w:t>
      </w:r>
      <w:r>
        <w:rPr>
          <w:rFonts w:eastAsia="CG Times (WN)" w:cs="CG Times (WN)" w:ascii="CG Times (WN)" w:hAnsi="CG Times (WN)"/>
          <w:sz w:val="24"/>
          <w:szCs w:val="24"/>
        </w:rPr>
        <w:t xml:space="preserve"> la majorité des constructions est couverte en tuile canal; la tuile mécanique est présente sur les bâtiments de la fin du XIXème et du début du XXème siècle; enfin, quelques constructions (elles sont très peu nombreuses) son couverte avec d'autre matériaux non traditionnels : amiante ciment, tôl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e couronnement :</w:t>
      </w:r>
      <w:r>
        <w:rPr>
          <w:rFonts w:eastAsia="CG Times (WN)" w:cs="CG Times (WN)" w:ascii="CG Times (WN)" w:hAnsi="CG Times (WN)"/>
          <w:sz w:val="24"/>
          <w:szCs w:val="24"/>
        </w:rPr>
        <w:t xml:space="preserve"> informe sur les particularités de l'étage supérieur ou du comble : l'étage surbaissé est un étage dont la hauteur est très basse; l'attique est un étage présentant de petites fenêtres carrées ou circulaires; l'attique décalé dans le toit : même disposition mais en retrait par rapport au nu de la façade. Enfin, l'immeuble a-t-il été surélevé totalement ou partiellemen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éclairement :</w:t>
      </w:r>
      <w:r>
        <w:rPr>
          <w:rFonts w:eastAsia="CG Times (WN)" w:cs="CG Times (WN)" w:ascii="CG Times (WN)" w:hAnsi="CG Times (WN)"/>
          <w:sz w:val="24"/>
          <w:szCs w:val="24"/>
        </w:rPr>
        <w:t xml:space="preserve"> répertorie les types rencontrés : verrières, châssis, lucarnes, tuiles de verr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Les émergences : </w:t>
      </w:r>
      <w:r>
        <w:rPr>
          <w:rFonts w:eastAsia="CG Times (WN)" w:cs="CG Times (WN)" w:ascii="CG Times (WN)" w:hAnsi="CG Times (WN)"/>
          <w:sz w:val="24"/>
          <w:szCs w:val="24"/>
        </w:rPr>
        <w:t>traite de tous les éléments "techniques" rapportés sur le toit : cheminées, système de ventilation ou d'extraction, antennes ou parabo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t>SYNTHESE DE L'ETUDE DU PARCELLAIRE</w:t>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t>ET DES IMMEUBLES</w:t>
      </w:r>
    </w:p>
    <w:p>
      <w:pPr>
        <w:pStyle w:val="Normal"/>
        <w:jc w:val="both"/>
        <w:rPr>
          <w:rFonts w:ascii="CG Times (WN)" w:hAnsi="CG Times (WN)" w:eastAsia="CG Times (WN)" w:cs="CG Times (WN)"/>
          <w:sz w:val="28"/>
          <w:szCs w:val="28"/>
        </w:rPr>
      </w:pPr>
      <w:r>
        <w:rPr>
          <w:rFonts w:eastAsia="CG Times (WN)" w:cs="CG Times (WN)" w:ascii="CG Times (WN)" w:hAnsi="CG Times (WN)"/>
          <w:sz w:val="28"/>
          <w:szCs w:val="28"/>
        </w:rPr>
      </w:r>
    </w:p>
    <w:p>
      <w:pPr>
        <w:pStyle w:val="Normal"/>
        <w:jc w:val="both"/>
        <w:rPr/>
      </w:pPr>
      <w:r>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 secteur d'étude est divisé en îlots correspondant à ceux de l'INSEE établis pour les recensement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a synthèse porte sur l’ensemble du secteur sauvegardé, elle est établie à partir des études détaillées par quartier.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1 - La Vieille Vi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étude porte sur 240 immeubles répartis comme suit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Ilots : </w:t>
        <w:tab/>
        <w:t>AX  53</w:t>
        <w:tab/>
        <w:t>AX 54</w:t>
        <w:tab/>
        <w:tab/>
        <w:t>AX 57</w:t>
        <w:tab/>
        <w:tab/>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t xml:space="preserve">    86</w:t>
        <w:tab/>
        <w:tab/>
        <w:t xml:space="preserve">   128</w:t>
        <w:tab/>
        <w:tab/>
        <w:t xml:space="preserve">   26</w:t>
        <w:tab/>
        <w:tab/>
        <w:t xml:space="preserv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Vieille Ville intra muros, s’étend de la porte Saint Antoine au sud, à la porte Saint Julien au nord, et du quai Bonaparte à l'est au cimetière du château à l'ouest. Les immeubles sont à vocation essentiellement résidentielle, seul le front bâti donnant sur le quai Bonaparte, et dans une moindre mesure, la rue Longue, comportent des commerces et des locaux d'activité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On rencontre deux principaux types d'immeubles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Des maisons et immeubles de ville, formant des îlots extrêmement denses, à l'architecture très sobre. Ceux-ci forment la part la plus importante de ce patrimoine bâti.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Quelques hôtels particuliers XVIe et XVIIe, situés entre la rue Longue et le quai Bonaparte, ayant été très remaniés lors de l'ouverture coté mer de la façade ayant à l'origine, une vocation défensiv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2 - Le quartier des Pécheur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étude porte sur 85 immeubles répartis comme suit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Ilots : </w:t>
        <w:tab/>
        <w:t>AX 34</w:t>
        <w:tab/>
        <w:tab/>
        <w:t>AX 56</w:t>
        <w:tab/>
        <w:tab/>
        <w:t>AX 58</w:t>
        <w:tab/>
        <w:tab/>
        <w:t>AX 59</w:t>
        <w:tab/>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t xml:space="preserve">    4</w:t>
        <w:tab/>
        <w:tab/>
        <w:t xml:space="preserve">   16</w:t>
        <w:tab/>
        <w:tab/>
        <w:t xml:space="preserve">   15</w:t>
        <w:tab/>
        <w:tab/>
        <w:t xml:space="preserve">   32</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t>AX 60</w:t>
        <w:tab/>
        <w:tab/>
        <w:t>AX 26</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t xml:space="preserve">   15</w:t>
        <w:tab/>
        <w:tab/>
        <w:t xml:space="preserve">    3</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étude porte sur sept îlots INSEE : 3 îlots couvrent l'entité la plus ancienne du quartier des Pêcheurs, du petit port à l'Ouest du bastion : AX 58, AX 59, AX 6O; les îlots AX 56, AX 34, AX 35 et AY 26 sont situés entre la rue St Michel et la mer, au Sud.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îlot AX 35 ne comporte que le marché couvert, il ne fera donc pas partie de notre enquête à l'immeuble. Les autres îlots comptent des immeubles à vocation de commerce et de logemen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On rencontre deux principaux types d'immeubles du Secteur Sauvegardé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Des maisons et immeubles de la vieille ville, formant des îlots extrêmement denses, à l'architecture très sobre. Ceux-ci forment la part la plus importante de ce patrimoine bâti.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Des immeubles de la fin du XIXe siècle, le long de la rue St Michel et de la Place Georges Clémenceau, au riche décor en relief.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3 - Le quartier de Bréa</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étude porte sur 112 immeubles répartis comme suit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Ilot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Y 12</w:t>
        <w:tab/>
        <w:tab/>
        <w:t>AY 26 partiel</w:t>
        <w:tab/>
        <w:tab/>
        <w:t>AX 38</w:t>
        <w:tab/>
        <w:tab/>
        <w:t>AX 39</w:t>
        <w:tab/>
        <w:tab/>
        <w:t>AX 40</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w:t>
      </w:r>
      <w:r>
        <w:rPr>
          <w:rFonts w:eastAsia="CG Times (WN)" w:cs="CG Times (WN)" w:ascii="CG Times (WN)" w:hAnsi="CG Times (WN)"/>
          <w:sz w:val="24"/>
          <w:szCs w:val="24"/>
        </w:rPr>
        <w:t>8</w:t>
        <w:tab/>
        <w:tab/>
        <w:t xml:space="preserve">        6</w:t>
        <w:tab/>
        <w:tab/>
        <w:tab/>
        <w:t xml:space="preserve">    18</w:t>
        <w:tab/>
        <w:tab/>
        <w:t xml:space="preserve">     5</w:t>
        <w:tab/>
        <w:tab/>
        <w:t xml:space="preserve">    8</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t>AX 44 partiel</w:t>
        <w:tab/>
        <w:tab/>
        <w:t>AX 48</w:t>
        <w:tab/>
        <w:tab/>
        <w:t>AX 49</w:t>
        <w:tab/>
        <w:tab/>
        <w:t>AX 51</w:t>
        <w:tab/>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tab/>
        <w:t>13</w:t>
        <w:tab/>
        <w:tab/>
        <w:t xml:space="preserve">   34 </w:t>
        <w:tab/>
        <w:tab/>
        <w:t xml:space="preserve">   11</w:t>
        <w:tab/>
        <w:tab/>
        <w:t xml:space="preserve">   9</w:t>
        <w:tab/>
        <w:tab/>
        <w:t xml:space="preserv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ans l’étude, les îlots AY 12, AY 26 sont partiellement pris en comp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t ensemble couvre les extensions de la Vieille Ville intra muros, du XVIIème au XIXème siècle, de la porte Saint Antoine à l'est, à la place Clémenceau à l'ouest, la rue Saint Michel au sud, à la Montée du Souvenir au nord.</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On rencontre deux principaux types d'immeubles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Des maisons et immeubles de ville, à l'architecture très sobre. On les trouve sur l'arrière de la colline du château, entre la montée du Souvenir et le Val de Menton, le long des rues de la Conception et du Palmier. Leur typologie est identiques à celle des immeubles de la vieille vi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Des hôtels particuliers construits entre le XVIIe et le XIXe siècle, situés entre la rue Saint Michel et la rue de Bréa. Ce quartier, urbanisé à l'époque classique, à été lotis selon les critères modernes, parcellaire large, les îlots épais comportent quelques jardins, à l'usage exclusifs de certains bâtiment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1)" w:hAnsi="CG Times (W1)" w:eastAsia="CG Times (W1)" w:cs="CG Times (W1)"/>
          <w:b/>
          <w:b/>
          <w:bCs/>
          <w:sz w:val="24"/>
          <w:szCs w:val="24"/>
        </w:rPr>
      </w:pPr>
      <w:r>
        <w:rPr>
          <w:rFonts w:eastAsia="CG Times (W1)" w:cs="CG Times (W1)" w:ascii="CG Times (W1)" w:hAnsi="CG Times (W1)"/>
          <w:b/>
          <w:bCs/>
          <w:sz w:val="24"/>
          <w:szCs w:val="24"/>
        </w:rPr>
        <w:t>4 - Le quartier Saint Julien Victoria</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étude porte sur 33 immeubles ou villas répartis comme suit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Ilots : </w:t>
        <w:tab/>
        <w:t xml:space="preserve"> AV 12</w:t>
        <w:tab/>
        <w:tab/>
        <w:tab/>
        <w:tab/>
        <w:t>AV 13</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t xml:space="preserve">      6</w:t>
        <w:tab/>
        <w:tab/>
        <w:tab/>
        <w:tab/>
        <w:tab/>
        <w:t xml:space="preserve">    27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étude porte partiellement sur ces deux îlots INSE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w:t>
      </w:r>
      <w:r>
        <w:rPr>
          <w:rFonts w:eastAsia="CG Times (WN)" w:cs="CG Times (WN)" w:ascii="CG Times (WN)" w:hAnsi="CG Times (WN)"/>
          <w:sz w:val="24"/>
          <w:szCs w:val="24"/>
        </w:rPr>
        <w:t>sur Cet ensemble couvre les extensions de la Vieille Ville intra muros, de la fin du XIXe au début XXe siècle, de la Place du Cimetière et la Place Saint Julien au sud, au Square Victoria à l'est,  au chemin du Trabuquet à l'ouest et au nord.</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On rencontre deux principaux types d'immeubles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Des maisons et immeubles de ville. On les trouve aux abords de la rue Longue au niveau de la Place  Saint Julien et bordant le Square Victoria. Leur typologie est en partie identique à celle de la vieille ville pour les immeubles situés sur la Place Saint Julien ouvrant sur la rue Longue. Ceux du square Victoria sont récents, ils correspondent à l'extension XIXe, vers le coteau de Garava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 </w:t>
      </w:r>
      <w:r>
        <w:rPr>
          <w:rFonts w:eastAsia="CG Times (WN)" w:cs="CG Times (WN)" w:ascii="CG Times (WN)" w:hAnsi="CG Times (WN)"/>
          <w:sz w:val="24"/>
          <w:szCs w:val="24"/>
        </w:rPr>
        <w:t>Des villas</w:t>
      </w:r>
      <w:r>
        <w:rPr>
          <w:rFonts w:eastAsia="CG Times (WN)" w:cs="CG Times (WN)" w:ascii="CG Times (WN)" w:hAnsi="CG Times (WN)"/>
          <w:b/>
          <w:bCs/>
          <w:sz w:val="24"/>
          <w:szCs w:val="24"/>
        </w:rPr>
        <w:t xml:space="preserve"> </w:t>
      </w:r>
      <w:r>
        <w:rPr>
          <w:rFonts w:eastAsia="CG Times (WN)" w:cs="CG Times (WN)" w:ascii="CG Times (WN)" w:hAnsi="CG Times (WN)"/>
          <w:sz w:val="24"/>
          <w:szCs w:val="24"/>
        </w:rPr>
        <w:t>construites entre la fin du XIXe siècle et le milieu du XXe siècle situées sur le Boulevard de Garavan et le chemin du Trabuquet. Ce quartier, urbanisé à l'époque de l'essor de la station balnéaire, à été lotis selon les critères modernes, parcellaire large, les îlots épais comportent quelques jardins, à l'usage exclusif de certaines villa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s fiches d'analyse décrivent de façon précise l'ensemble des données urbaines et architecturales concernant chaque parcelle construite (voir note explicative concernant les enquêtes à la parcelle et à l'immeubl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A partir de ces enquêtes, ont été effectués des tris permettant de mettre en lumière les spécificités du quartier étudié.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Pour chacun des quartiers, certains des tableaux de tris ont été traduits en carte, afin d'ajouter la notion de répartition géographique, qui apporte un éclairage supplémentaire (voir annexe architectural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t>LES ANALYSES CONCERNANT LA PARCELL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Ces données concernant la parcelle conduisent aux conclusions suivantes :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Pour la Vieille Ville,</w:t>
      </w:r>
      <w:r>
        <w:rPr>
          <w:rFonts w:eastAsia="CG Times (WN)" w:cs="CG Times (WN)" w:ascii="CG Times (WN)" w:hAnsi="CG Times (WN)"/>
          <w:sz w:val="24"/>
          <w:szCs w:val="24"/>
        </w:rPr>
        <w:t xml:space="preserve"> les îlots sont extrêmement denses, avec pratiquement aucun espace libre privatif, à l'exception de quelques jardins et cours aux limites Nord et Ouest de l'ancienne enceinte de vi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îlots s'étirent en longueur du nord au sud, perpendiculairement à la ligne de plus grande pente. Ils sont constitués d'un assemblage de parcelles traversantes, s'étageant en escalier sur  la collin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bâtiments principaux occupent la totalité de la parcelle, avec une double orientatio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densité très forte liée à une épaisseur très importante du bâti, pouvant aller jusqu'à 25 mètres, ainsi que la difficulté d'accès due au dénivelé rendent extrêmement difficile les intervention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quartier des Pécheurs,</w:t>
      </w:r>
      <w:r>
        <w:rPr>
          <w:rFonts w:eastAsia="CG Times (WN)" w:cs="CG Times (WN)" w:ascii="CG Times (WN)" w:hAnsi="CG Times (WN)"/>
          <w:sz w:val="24"/>
          <w:szCs w:val="24"/>
        </w:rPr>
        <w:t xml:space="preserve"> les îlots sont très morcelés, les parcelles d'angles ou traversantes sont largement majoritaires, les bâtiments présentent alors 2, voire 3 façades sur l'espace public.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dénivelés sont peu importants et la majorité des parcelles est desservie à niveau.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 densité extrême peut être un handicap à l'occupation des immeubles; par contre, la facilité d'accès et le dégagement offerts par de vastes espaces publics constituent, pour les îlots compris entre la rue Saint Michel et le marché, des atouts certain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quartier de Bréa,</w:t>
      </w:r>
      <w:r>
        <w:rPr>
          <w:rFonts w:eastAsia="CG Times (WN)" w:cs="CG Times (WN)" w:ascii="CG Times (WN)" w:hAnsi="CG Times (WN)"/>
          <w:sz w:val="24"/>
          <w:szCs w:val="24"/>
        </w:rPr>
        <w:t xml:space="preserve"> on constate que malgré l'image aéré qu'offre le plan, la moitié des immeubles occupe la totalité de la parcelle, et n'offre qu'une façade sur rue. Les coeurs îlots libres ne profitent qu'à un nombre très limité d'immeubles, et même les hôtels particuliers ont rarement un jardi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tte état de fait peut être un handicap à la réutilisation des immeubles. Dans certains cas, il pourrait être envisageable de regrouper des parcelles, afin de réaliser une meilleure répartition des espaces libres, et l'ouverture des façades arrières d'immeubles enclavé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Pour le quartier Saint Julien Victoria</w:t>
      </w:r>
      <w:r>
        <w:rPr>
          <w:rFonts w:eastAsia="CG Times (WN)" w:cs="CG Times (WN)" w:ascii="CG Times (WN)" w:hAnsi="CG Times (WN)"/>
          <w:sz w:val="24"/>
          <w:szCs w:val="24"/>
        </w:rPr>
        <w:t xml:space="preserve"> : ce secteur assure la transition entre la ville médiévale et le quartier neuf de Garavan, se déployant jusqu'à la frontière italienne. Sa typologie est mixte, et largement dépendante du relief.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On constate que le tiers des immeubles occupe la totalité de la parcelle, et n'offre qu'une façade sur rue.  Néanmoins, les deux tiers restant présentent un espace libre ( terrasse, jardin et jardin suspendu)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t>DONNEES CONCERNANT L'IMMEUB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t>LA TYPOLOGIE DU BÂTI</w:t>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rFonts w:ascii="CG Times (WN)" w:hAnsi="CG Times (WN)" w:eastAsia="CG Times (WN)" w:cs="CG Times (WN)"/>
          <w:smallCaps/>
          <w:sz w:val="26"/>
          <w:szCs w:val="26"/>
        </w:rPr>
      </w:pPr>
      <w:r>
        <w:rPr>
          <w:rFonts w:eastAsia="CG Times (WN)" w:cs="CG Times (WN)" w:ascii="CG Times (WN)" w:hAnsi="CG Times (WN)"/>
          <w:sz w:val="24"/>
          <w:szCs w:val="24"/>
        </w:rPr>
        <w:t xml:space="preserve">La typologie du bâti porte sur l'affectation originelle connue ou supposée des édifices. Si l'occupation actuelle est différente, l'organisation intérieure et l'aspect architectural extérieur ont été dictés par l'utilisation prévue lors de la construction, et se lisent ou se devinent généralement dans les structures actuelles. </w:t>
      </w:r>
    </w:p>
    <w:p>
      <w:pPr>
        <w:pStyle w:val="Normal"/>
        <w:jc w:val="both"/>
        <w:rPr>
          <w:rFonts w:ascii="CG Times (WN)" w:hAnsi="CG Times (WN)" w:eastAsia="CG Times (WN)" w:cs="CG Times (WN)"/>
          <w:smallCaps/>
          <w:sz w:val="24"/>
          <w:szCs w:val="24"/>
        </w:rPr>
      </w:pPr>
      <w:r>
        <w:rPr>
          <w:rFonts w:eastAsia="CG Times (WN)" w:cs="CG Times (WN)" w:ascii="CG Times (WN)" w:hAnsi="CG Times (WN)"/>
          <w:smallCaps/>
          <w:sz w:val="24"/>
          <w:szCs w:val="24"/>
        </w:rPr>
      </w:r>
    </w:p>
    <w:p>
      <w:pPr>
        <w:pStyle w:val="Normal"/>
        <w:jc w:val="both"/>
        <w:rPr/>
      </w:pPr>
      <w:r>
        <w:rPr>
          <w:rFonts w:eastAsia="CG Times (WN)" w:cs="CG Times (WN)" w:ascii="CG Times (WN)" w:hAnsi="CG Times (WN)"/>
          <w:b/>
          <w:bCs/>
          <w:sz w:val="24"/>
          <w:szCs w:val="24"/>
        </w:rPr>
        <w:t>La typologie du bâti de la Vieille Ville, du quartier des Pécheurs et du quartier de Bréa</w:t>
      </w:r>
      <w:r>
        <w:rPr>
          <w:rFonts w:eastAsia="CG Times (WN)" w:cs="CG Times (WN)" w:ascii="CG Times (WN)" w:hAnsi="CG Times (WN)"/>
          <w:sz w:val="24"/>
          <w:szCs w:val="24"/>
        </w:rPr>
        <w:t xml:space="preserve"> comporte deux catégories très nettement dominantes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s maisons de vil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s immeubles de rapport.</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es maisons de ville</w:t>
      </w:r>
      <w:r>
        <w:rPr>
          <w:rFonts w:eastAsia="CG Times (WN)" w:cs="CG Times (WN)" w:ascii="CG Times (WN)" w:hAnsi="CG Times (WN)"/>
          <w:sz w:val="24"/>
          <w:szCs w:val="24"/>
        </w:rPr>
        <w:t xml:space="preserve"> représentent 67% du bâti de la Vieille Ville, 30% de celui du quartier des Pécheurs, et 40% du quartier de Bréa. Elles correspondent au noyau le plus ancien de la ville médiévale, établit au pied du château, et descendant vers la mer au fil du temps, ainsi que sur le flanc ouest de la colline du château (rues du Palmier, de la Conception, partie haute de la traverse de Bréa).</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 sont des constructions de petites dimensions, à l'architecture relativement précaire, sans qualité architecturale individuelle, mais représentatives par leur valeur d'ensemb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Dans la Vieille Ville, on trouve environ 30% d'immeubles de rapport,</w:t>
      </w:r>
      <w:r>
        <w:rPr>
          <w:rFonts w:eastAsia="CG Times (WN)" w:cs="CG Times (WN)" w:ascii="CG Times (WN)" w:hAnsi="CG Times (WN)"/>
          <w:sz w:val="24"/>
          <w:szCs w:val="24"/>
        </w:rPr>
        <w:t xml:space="preserve"> essentiellement situés de part et d'autre de la rue Longue, ainsi que le long de la rue de Bréa, dont une partie est couverte par le secteur. Ce sont des bâtiments à caractère urbain affirmé, représentatifs de l'architecture XVI, XVII et XVIIIe du secteur sauvegard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Deux hôtels particuliers sont situés rue Longu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Au n° 123, le palais des Princes, construit par Jean 1er, seigneur de Monaco et de Menton au XVe siècle, agrandi en 1650 par Honoré II.</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Au n°  43, 45 , l'hôtel Pretti, édifié en 1533, dont la façade a été remaniée au XVIIe sièc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Enfin, dans la catégorie édifice religieux est répertorié l'église Saint Michel.</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Pour le quartier des Pécheurs, les immeubles de rapport représentent pratiquement 65% du bâti,</w:t>
      </w:r>
      <w:r>
        <w:rPr>
          <w:rFonts w:eastAsia="CG Times (WN)" w:cs="CG Times (WN)" w:ascii="CG Times (WN)" w:hAnsi="CG Times (WN)"/>
          <w:sz w:val="24"/>
          <w:szCs w:val="24"/>
        </w:rPr>
        <w:t xml:space="preserve"> et correspondent aux constructions comportant à l'origine plusieurs logements. Ils constituent une part importante du coeur du quartier, et le long de la rue Saint Michel. Certains de ces immeubles portent le nom de la famille les ayant édifiés, et sont dénommés "maison".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On trouve quatre hôtels particuliers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l'hôtel Adhémar de Lantagnac, 24 rue Saint Michel, construit au début du XVIIIe siècle, dont l'ancien jardin est occulté par des constructions parasit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la maison Morelli di Popolo-Ardoïno, situé au 22 rue Saint Michel, actuel presbytère de la paroisse Saint Michel. </w:t>
      </w:r>
    </w:p>
    <w:p>
      <w:pPr>
        <w:pStyle w:val="Normal"/>
        <w:jc w:val="both"/>
        <w:rPr/>
      </w:pPr>
      <w:r>
        <w:rPr>
          <w:rFonts w:eastAsia="CG Times (WN)" w:cs="CG Times (WN)" w:ascii="CG Times (WN)" w:hAnsi="CG Times (WN)"/>
          <w:sz w:val="24"/>
          <w:szCs w:val="24"/>
        </w:rPr>
        <w:t xml:space="preserve">. la maison Trenca de Monléon, 14 et 16 place Georges Clémenceau, construite en 1780.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la maison Albini, 5 rue Ciappetta, construite au XVIIIe siècle par l'agent de finances de la principauté de Monaco. Une partie de l'immeuble est vendue en 1857 à la Compagnie des Filles de la Charité de Saint Vincent de Paul. Elle abrite aujourd'hui la Maison du Patrimoin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Enfin, un bâtiment appartenant à la catégorie édifice public : le marché couvert, construit en 1898 par l'architecte Adrien Rey.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Pour le quartier de Bréa, on note environ 55% d'immeubles de rapport,</w:t>
      </w:r>
      <w:r>
        <w:rPr>
          <w:rFonts w:eastAsia="CG Times (WN)" w:cs="CG Times (WN)" w:ascii="CG Times (WN)" w:hAnsi="CG Times (WN)"/>
          <w:sz w:val="24"/>
          <w:szCs w:val="24"/>
        </w:rPr>
        <w:t xml:space="preserve"> essentiellement situés entre les rues Saint Michel et Bréa, dans la partie plate de l'extension classique, mais aussi à la limite ouest du secteur sauvegardé (rues Trenca, Guyau, de la République, Piéta, et l'avenue du Général Galliéni). Ce sont des bâtiments à caractère urbain affirmé, représentatifs de l'architecture des XVII, XVIII et XIXe sièc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On trouve cinq hôtels particuliers, situés rue de Bréa et rue Saint Michel, représentatifs des constructions classiques urbaines</w:t>
      </w:r>
      <w:r>
        <w:rPr>
          <w:rFonts w:eastAsia="CG Times (WN)" w:cs="CG Times (WN)" w:ascii="CG Times (WN)" w:hAnsi="CG Times (WN)"/>
          <w:i/>
          <w:iCs/>
          <w:sz w:val="24"/>
          <w:szCs w:val="24"/>
        </w:rPr>
        <w:t>.</w:t>
      </w:r>
    </w:p>
    <w:p>
      <w:pPr>
        <w:pStyle w:val="Normal"/>
        <w:jc w:val="both"/>
        <w:rPr>
          <w:rFonts w:ascii="CG Times (WN)" w:hAnsi="CG Times (WN)" w:eastAsia="CG Times (WN)" w:cs="CG Times (WN)"/>
          <w:i/>
          <w:i/>
          <w:iCs/>
          <w:sz w:val="24"/>
          <w:szCs w:val="24"/>
        </w:rPr>
      </w:pPr>
      <w:r>
        <w:rPr>
          <w:rFonts w:eastAsia="CG Times (WN)" w:cs="CG Times (WN)" w:ascii="CG Times (WN)" w:hAnsi="CG Times (WN)"/>
          <w:i/>
          <w:iCs/>
          <w:sz w:val="24"/>
          <w:szCs w:val="24"/>
        </w:rPr>
      </w:r>
    </w:p>
    <w:p>
      <w:pPr>
        <w:pStyle w:val="Normal"/>
        <w:jc w:val="both"/>
        <w:rPr/>
      </w:pPr>
      <w:r>
        <w:rPr>
          <w:rFonts w:eastAsia="CG Times (WN)" w:cs="CG Times (WN)" w:ascii="CG Times (WN)" w:hAnsi="CG Times (WN)"/>
          <w:b/>
          <w:bCs/>
          <w:sz w:val="24"/>
          <w:szCs w:val="24"/>
        </w:rPr>
        <w:t xml:space="preserve">La typologie du bâti du quartier Victoria Garavan </w:t>
      </w:r>
      <w:r>
        <w:rPr>
          <w:rFonts w:eastAsia="CG Times (WN)" w:cs="CG Times (WN)" w:ascii="CG Times (WN)" w:hAnsi="CG Times (WN)"/>
          <w:sz w:val="24"/>
          <w:szCs w:val="24"/>
        </w:rPr>
        <w:t>est sensiblement différente de celles des autres quartiers. Les villas dominent, avec 58% du bâti, et se trouvent en partie haute du secteur, entre le chemin du Trabuquet et le Boulevard de Garava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Ce sont des constructions de moyennes dimensions, sans qualité architecturale propre, mais représentatives de l'évolution urbaine liée à l'essor de la station balnéaire à la fin du siècle dernier.</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On trouve environ 39% d'immeubles de rapport,</w:t>
      </w:r>
      <w:r>
        <w:rPr>
          <w:rFonts w:eastAsia="CG Times (WN)" w:cs="CG Times (WN)" w:ascii="CG Times (WN)" w:hAnsi="CG Times (WN)"/>
          <w:sz w:val="24"/>
          <w:szCs w:val="24"/>
        </w:rPr>
        <w:t xml:space="preserve"> essentiellement situés place Saint Julien et square Victoria. Ce sont des bâtiments à caractère urbain affirmé, représentatifs de l'architecture de la fin du XIXe et début XXe siècl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t>LES ACC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e niveau des accès des constructions</w:t>
      </w:r>
      <w:r>
        <w:rPr>
          <w:rFonts w:eastAsia="CG Times (WN)" w:cs="CG Times (WN)" w:ascii="CG Times (WN)" w:hAnsi="CG Times (WN)"/>
          <w:sz w:val="24"/>
          <w:szCs w:val="24"/>
        </w:rPr>
        <w: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fort dénivelé de certains espaces du Secteur Sauvegardé, en particulier dans la Vieille Ville, nous conduit à étudier si les accès aux immeubles sont au niveau de la rue, c'est ici le cas pour presque les trois quart des immeubles, ou desservis par un escalier donnant sur l'espace public.</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 répartition géographique indique que c'est dans la partie la plus escarpée de la Vieille Ville, et la plus dense des quartiers des Pécheurs et de Bréa, que les accès avec escaliers sont le plus fréquents, dans les ruelles étroites, comportant elles-mêmes des emmarchements ou des pas d'âne. .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accès principal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ans l’ensemble du secteur sauvegardé, tous les étages sont desservis indépendamment du rez de chaussée, occupé par des locaux commerciaux ou d'activité, dans les parties les plus animées, ou par des caves et des remises. Ceci est particulièrement important car les étages peuvent être habités, sans problème de desser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majorité des accès est implantée sur une mitoyenneté (environ 80% des cas). Ceci s'explique par le fait que les parcelles sont étroites, les circulations sont donc rejetées sur un côté. L'accès centré se rencontre sur les  façades les plus larges des immeubles de rapport du XVIIIe et XIXe sièc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majorité des bâtiment n’a  qu'un accès sur espace public, sauf dans la Vieille Ville ou les doubles accès représentent 60% des cas. Ce sont généralement des immeubles traversants, donnant sur une rue haute et une rue basse, avec parfois une désolidarisation totale des surfaces : desserte des niveaux bas par la rue basse, et des niveaux supérieurs par la rue hau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t xml:space="preserve"> </w:t>
      </w:r>
      <w:r>
        <w:rPr>
          <w:rFonts w:eastAsia="CG Times (WN)" w:cs="CG Times (WN)" w:ascii="CG Times (WN)" w:hAnsi="CG Times (WN)"/>
          <w:caps/>
          <w:sz w:val="24"/>
          <w:szCs w:val="24"/>
        </w:rPr>
        <w:t xml:space="preserve">nombre de niveauX et volume des bâtiments </w:t>
      </w:r>
    </w:p>
    <w:p>
      <w:pPr>
        <w:pStyle w:val="Normal"/>
        <w:jc w:val="both"/>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sz w:val="24"/>
          <w:szCs w:val="24"/>
        </w:rPr>
        <w:t>Le dénivelé très fort de certains espaces combiné aux parcelles traversantes ou d'angle nous a amené à repérer les immeubles dont les façades sont au même niveau de sol, de ceux présentant des façades opposées à des niveaux de terrain différents, correspondant aux parcelles traversantes,</w:t>
      </w:r>
      <w:r>
        <w:rPr>
          <w:rFonts w:eastAsia="CG Times (WN)" w:cs="CG Times (WN)" w:ascii="CG Times (WN)" w:hAnsi="CG Times (WN)"/>
          <w:b/>
          <w:bCs/>
          <w:sz w:val="24"/>
          <w:szCs w:val="24"/>
        </w:rPr>
        <w:t xml:space="preserve">  </w:t>
      </w:r>
      <w:r>
        <w:rPr>
          <w:rFonts w:eastAsia="CG Times (WN)" w:cs="CG Times (WN)" w:ascii="CG Times (WN)" w:hAnsi="CG Times (WN)"/>
          <w:sz w:val="24"/>
          <w:szCs w:val="24"/>
        </w:rPr>
        <w:t>entraînant des décalages de un, voire deux niveaux. Dans la Vieille Ville, ils représentent la majorité, avec 75% des immeubles, alors que dans les autres quartiers, ils ne représente qu’environ 10%.</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Pour la Vieille Ville,</w:t>
      </w:r>
      <w:r>
        <w:rPr>
          <w:rFonts w:eastAsia="CG Times (WN)" w:cs="CG Times (WN)" w:ascii="CG Times (WN)" w:hAnsi="CG Times (WN)"/>
          <w:sz w:val="24"/>
          <w:szCs w:val="24"/>
        </w:rPr>
        <w:t xml:space="preserve"> la répartition géographique montre que les bâtiments les plus élevés (R+5 et plus), sont situés dans la partie basse, le long du quai Bonaparte et de la rue Longue. C'est le long de ces axes majeurs, que l'on trouve les immeubles les plus urbains. En avant des façades du quai, on lit le soubassement à arcades découpant l'ancien nu de la façade, avant la construction du quai.</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u fur et à mesure que l'on monte dans la Vieille Ville, les constructions perdent leur caractère urbain et sont de moins en moins élevées. Le fort dénivelé induit des décalages de plusieurs niveaux, il s'ensuit une dichotomie entre l'aspect architectural des façades d'un même immeuble, présentant par exemple trois étages sur la rue basse, et un seul sur la rue hau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xtrême densité associée à des hauteur et un dénivelé très important, dessinent l'image d'un quartier très compact, dans lequel seuls les étages supérieurs peuvent éventuellement bénéficier de lumière et de vu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quartier des Pécheurs,</w:t>
      </w:r>
      <w:r>
        <w:rPr>
          <w:rFonts w:eastAsia="CG Times (WN)" w:cs="CG Times (WN)" w:ascii="CG Times (WN)" w:hAnsi="CG Times (WN)"/>
          <w:sz w:val="24"/>
          <w:szCs w:val="24"/>
        </w:rPr>
        <w:t xml:space="preserve"> les bâtiments les plus élevés (R+4 et R+5), sont situés dans la partie la plus dense du quartier : autour des places des Fours et Borfica. La hauteur importante, liée à l'étroitesse des rues, contribue au manque d'éclairement à l'intérieur des immeubles, et explique les problèmes d'habitabilité rencontré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hauteur moyenne est de trois à quatre étages, étant donné que les hauteurs sous plafond sont souvent importantes, les hauteurs à l'égout de couverture varient entre 12 et 17 mètr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quartier est  très compact dans la partie ou la trame viaire est la plus resserrée, moins dense mais très urbain dans la partie plus récent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quartier de Bréa</w:t>
      </w:r>
      <w:r>
        <w:rPr>
          <w:rFonts w:eastAsia="CG Times (WN)" w:cs="CG Times (WN)" w:ascii="CG Times (WN)" w:hAnsi="CG Times (WN)"/>
          <w:sz w:val="24"/>
          <w:szCs w:val="24"/>
        </w:rPr>
        <w:t>,</w:t>
      </w:r>
      <w:r>
        <w:rPr>
          <w:rFonts w:eastAsia="CG Times (WN)" w:cs="CG Times (WN)" w:ascii="CG Times (WN)" w:hAnsi="CG Times (WN)"/>
          <w:b/>
          <w:bCs/>
          <w:sz w:val="24"/>
          <w:szCs w:val="24"/>
        </w:rPr>
        <w:t xml:space="preserve"> l</w:t>
      </w:r>
      <w:r>
        <w:rPr>
          <w:rFonts w:eastAsia="CG Times (WN)" w:cs="CG Times (WN)" w:ascii="CG Times (WN)" w:hAnsi="CG Times (WN)"/>
          <w:sz w:val="24"/>
          <w:szCs w:val="24"/>
        </w:rPr>
        <w:t xml:space="preserve">a répartition géographique indique que les bâtiments les plus élevés (R+3 et plus), sont situés dans la partie basse de ce secteur, le long du quai de Monléon et de la rue Saint Michel. Ils correspondent aux immeubles urbains de l'extension classique (rues Saint Michel, Trenca, de Bréa, et avenue du Général Galiéni).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Au nord, les constructions perdent leur caractère urbain et sont de moins en moins élevé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morphologie  des îlots de ce secteur diffère des quartiers précédents, parcelles plus vastes, dénivelé moins importan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quartier Victoria</w:t>
      </w:r>
      <w:r>
        <w:rPr>
          <w:rFonts w:eastAsia="CG Times (WN)" w:cs="CG Times (WN)" w:ascii="CG Times (WN)" w:hAnsi="CG Times (WN)"/>
          <w:sz w:val="24"/>
          <w:szCs w:val="24"/>
        </w:rPr>
        <w:t xml:space="preserve">, les bâtiments les plus hauts (R+3 et plus), sont situés le long du  Square Victoria et de la Place Saint Julien. Ils correspondent aux immeubles urbains de l'extension de la fin du XIXe siècl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u nord , les constructions sont à caractère résidentiel, et comptent au maximum deux étages, dans un tissu aéré. Les deux tiers des parcelles possèdent un jardin, et la typologie du bâti est radicalement différent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La cohérence des volumes est dictée par le nombre de niveaux des constructions, </w:t>
      </w:r>
      <w:r>
        <w:rPr>
          <w:rFonts w:eastAsia="CG Times (WN)" w:cs="CG Times (WN)" w:ascii="CG Times (WN)" w:hAnsi="CG Times (WN)"/>
          <w:sz w:val="24"/>
          <w:szCs w:val="24"/>
        </w:rPr>
        <w:t xml:space="preserve">Les volumes sont, dans presque tous les cas, cohérents, c'est-à-dire fidèles à la volumétrie du quartier, et en relation homogène les uns par rapport aux autres. Quelques volumes sont considérés comme trop haut, et pourrait faire l'objet d'un écrêtement; quelques autres sont trop bas, et pourraient éventuellement être surélevés. </w:t>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t>L’occupation des immeubles</w:t>
      </w:r>
    </w:p>
    <w:p>
      <w:pPr>
        <w:pStyle w:val="Normal"/>
        <w:jc w:val="both"/>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type d'occupation des rez de chaussées et des étages est établi à partir des repérages sur le terrain et serait à croiser avec les données des recensements INSEE et des fichiers DGI.</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occupation des rez de chaussées</w:t>
      </w:r>
      <w:r>
        <w:rPr>
          <w:rFonts w:eastAsia="CG Times (WN)" w:cs="CG Times (WN)" w:ascii="CG Times (WN)" w:hAnsi="CG Times (WN)"/>
          <w:sz w:val="24"/>
          <w:szCs w:val="24"/>
        </w:rPr>
        <w:t xml:space="preserve"> est dépendante de la situation géographique de l'immeuble. Dans la Vieille Ville, le coeur ancien du quartier des Pécheurs, et le Nord du quartier de Bréa, les caves et dépôts sont largement majoritaires. Ils occupent les immeubles du tissu le plus dense, dans lequel les rez-de-chaussée sont inutilisables pour du logement, de par leur manque d'éclairement, ou pour des commerces ou activité, de par leur situation dans la ville (accès très difficile ou à l’écart des grands flux de circulation).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Sur les franges de ces quartiers, quai Bonaparte, rue Saint Michel, et aux alentours du marché couvert, ainsi que dans la partie Sud du quartier de Bréa, l'occupation commerciale et les cafés ou restaurants, sont fortement représentés. Enfin, on note une occupation par des logements à rez de chaussée non négligeable, dans les parties hautes de la Vieille Ville et la présence de quelques garages, dans les parties accessibles aux véhicu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Il existe un contraste très fort entre les quartiers antérieurs au XVIIe, à vocation d'habitation, et les quartiers classiques, dont les rez de chaussée participent très largement à l'animation et à la vie. Il y a également dualité  entre les commerces de bouches des abords du marché couvert, et les commerces anomaux de la rue Saint Michel, à la clientèle essentiellement touristiqu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Dans le quartier Saint Julien Victoria L'occupation des rez de chaussées se repartit entre des logements pour moitié, des caves ou dépôts pour un quart, qui correspondent aux anciennes écuries des immeubles les plus anciens  situés dans la partie basse de ce secteur,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es celliers et garages situés dans la partie résidentielle du boulevard Garava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Pratiquement tous les étages, à l’exception de ceux équipements, sont occupés par des logement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 vocation d'habitat est très forte, malgré les problèmes d'habitabilité des lieux, dus aux forts dénivelés et au manque de lumière et de soleil.</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analyse économique sur le logement, devant être réalisée dans le cadre de l’OPAH, apportera un éclairage sur le type de logements rencontrés : résidence principale ou secondaire, surface, disposition, habitabilité... permettant d'effectuer des choix sur le devenir de certains secteurs, aujourd'hui dévitalisés et non entretenu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t>les intérieurs des immeubles</w:t>
      </w:r>
    </w:p>
    <w:p>
      <w:pPr>
        <w:pStyle w:val="Normal"/>
        <w:jc w:val="both"/>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 secteur sauvegardé doit prendre en compte l'intérieur des immeubles présentant un intérêt architectural et historique. Nous avons pu pénétrer dans les parties communes d'environ la moitié des immeubles de la Vieille Ville, et analyser leur distribution horizontale et verticale. Il est à noter qu'il existe, en partie haute du quartier, une majorité de maisons unifamiliale, ne comportant pas de parties commun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a distribution horizontale (tableau 14)</w:t>
      </w:r>
      <w:r>
        <w:rPr>
          <w:rFonts w:eastAsia="CG Times (WN)" w:cs="CG Times (WN)" w:ascii="CG Times (WN)" w:hAnsi="CG Times (WN)"/>
          <w:sz w:val="24"/>
          <w:szCs w:val="24"/>
        </w:rPr>
        <w:t xml:space="preserve"> nous indique que dans la Vieille Ville et le quartier des Pécheurs, moins de la moitié des immeubles présente un hall d'entrée ou un couloir, par contre, cette disposition se rencontre dans les trois quart des immeubles du quartier de Bréa, et tous ceux du quartier Saint Julien Victoria. Elles correspond généralement aux immeubles de rappor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Pour la Vieille Ville, plus de la moitié des immeubles a un escalier démarrant directement au seuil, un quart pour le quartier des Pécheurs. Enfin 10% comportent un escalier à l'extérieur, se prolongeant dans l'immeuble. </w:t>
      </w:r>
    </w:p>
    <w:p>
      <w:pPr>
        <w:pStyle w:val="Normal"/>
        <w:jc w:val="both"/>
        <w:rPr>
          <w:rFonts w:ascii="CG Times (WN)" w:hAnsi="CG Times (WN)" w:eastAsia="CG Times (WN)" w:cs="CG Times (WN)"/>
          <w:b/>
          <w:b/>
          <w:bCs/>
          <w:sz w:val="24"/>
          <w:szCs w:val="24"/>
        </w:rPr>
      </w:pPr>
      <w:r>
        <w:rPr>
          <w:rFonts w:eastAsia="CG Times (WN)" w:cs="CG Times (WN)" w:ascii="CG Times (WN)" w:hAnsi="CG Times (WN)"/>
          <w:sz w:val="24"/>
          <w:szCs w:val="24"/>
        </w:rPr>
        <w:t>Ces deux dernières dispositions ne se rencontrent pas dans les deux autres quartiers. Elles sont spécifiques aux maisons de ville occupant la partie centrale et dense. L'absence de parties communes pourra poser des problèmes lors du réaménagement des constructions, d'où l'intérêt de conserver les caves et dépôts en rez de chaussée, pouvant à terme, être utilisés pour recréer des halls et locaux communs pour un ou plusieurs immeubl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sz w:val="24"/>
          <w:szCs w:val="24"/>
        </w:rPr>
        <w:t xml:space="preserve">La moitié de ces parties communes horizontales présente </w:t>
      </w:r>
      <w:r>
        <w:rPr>
          <w:rFonts w:eastAsia="CG Times (WN)" w:cs="CG Times (WN)" w:ascii="CG Times (WN)" w:hAnsi="CG Times (WN)"/>
          <w:b/>
          <w:bCs/>
          <w:sz w:val="24"/>
          <w:szCs w:val="24"/>
        </w:rPr>
        <w:t>un intérêt esthétique</w:t>
      </w:r>
      <w:r>
        <w:rPr>
          <w:rFonts w:eastAsia="CG Times (WN)" w:cs="CG Times (WN)" w:ascii="CG Times (WN)" w:hAnsi="CG Times (WN)"/>
          <w:sz w:val="24"/>
          <w:szCs w:val="24"/>
        </w:rPr>
        <w:t xml:space="preserve"> moyen, quelques unes sont majeures, ce sont les halls des hôtels particuliers et vastes immeubles de rapport. Le reste est sans intérêt.</w:t>
      </w:r>
      <w:r>
        <w:rPr>
          <w:rFonts w:eastAsia="CG Times (WN)" w:cs="CG Times (WN)" w:ascii="CG Times (WN)" w:hAnsi="CG Times (WN)"/>
          <w:b/>
          <w:bCs/>
          <w:sz w:val="24"/>
          <w:szCs w:val="24"/>
        </w:rPr>
        <w:t xml:space="preserv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Dans la Vieille Ville, les quartiers des Pécheurs et de Bréa, </w:t>
      </w:r>
      <w:r>
        <w:rPr>
          <w:rFonts w:eastAsia="CG Times (WN)" w:cs="CG Times (WN)" w:ascii="CG Times (WN)" w:hAnsi="CG Times (WN)"/>
          <w:sz w:val="24"/>
          <w:szCs w:val="24"/>
        </w:rPr>
        <w:t>les escaliers sont généralement implantés sur l'une de mitoyennetés,</w:t>
      </w:r>
      <w:r>
        <w:rPr>
          <w:rFonts w:eastAsia="CG Times (WN)" w:cs="CG Times (WN)" w:ascii="CG Times (WN)" w:hAnsi="CG Times (WN)"/>
          <w:b/>
          <w:bCs/>
          <w:sz w:val="24"/>
          <w:szCs w:val="24"/>
        </w:rPr>
        <w:t xml:space="preserve"> </w:t>
      </w:r>
      <w:r>
        <w:rPr>
          <w:rFonts w:eastAsia="CG Times (WN)" w:cs="CG Times (WN)" w:ascii="CG Times (WN)" w:hAnsi="CG Times (WN)"/>
          <w:sz w:val="24"/>
          <w:szCs w:val="24"/>
        </w:rPr>
        <w:t xml:space="preserve">pour plus des trois quart des immeubles, moins d’un tiers a une distribution centrée (hôtels particuliers et grands immeubles de la rue de Bréa).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Une typologie des escaliers a été établi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Ce sont en majorité (85% pour la Vieille Ville et la moitié pour les Pécheurs) des escaliers droits, desservant latéralement des accès aux logements, et traversant de part en part l'immeuble, pour parfois ressortir dans la rue située au niveau haut. Ces escaliers sont très raides, et sont assimilables à des échelles de meuniers. Leur maintien risque parfois d'être difficilement possible, lors de réaménagement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On trouve  des escaliers "rampe sur rampe", essentiellement dans le quartier de Bréa, c'est à dire constitués de deux volées accolées, desservant des paliers droit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escaliers à cage vide, dégageant un jour central, ou à quartier tournant représentant chacun environ un huitième des types rencontré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escaliers droits se trouvent dans les immeubles (maisons de ville) les plus anciens du quartier dense, les autres types se rencontrent dans les immeubles de rapport, plus vastes ou plus cossu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center"/>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quartier Saint Julien Victoria,</w:t>
      </w:r>
      <w:r>
        <w:rPr>
          <w:rFonts w:eastAsia="CG Times (WN)" w:cs="CG Times (WN)" w:ascii="CG Times (WN)" w:hAnsi="CG Times (WN)"/>
          <w:sz w:val="24"/>
          <w:szCs w:val="24"/>
        </w:rPr>
        <w:t xml:space="preserve"> les escaliers ont une distribution centrée dans trois quart des cas (hôtels particuliers et grands immeubles), un quart est implanté sur l'une des mitoyenneté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escaliers sont en majorité (63%) rampe sur rampe, c'est à dire constitués de deux volées accolées, desservant des paliers droit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On trouve quelques escaliers à cage vid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En ce qui concerne</w:t>
      </w:r>
      <w:r>
        <w:rPr>
          <w:rFonts w:eastAsia="CG Times (WN)" w:cs="CG Times (WN)" w:ascii="CG Times (WN)" w:hAnsi="CG Times (WN)"/>
          <w:b/>
          <w:bCs/>
          <w:sz w:val="24"/>
          <w:szCs w:val="24"/>
        </w:rPr>
        <w:t xml:space="preserve"> la qualité esthétique des escaliers</w:t>
      </w:r>
      <w:r>
        <w:rPr>
          <w:rFonts w:eastAsia="CG Times (WN)" w:cs="CG Times (WN)" w:ascii="CG Times (WN)" w:hAnsi="CG Times (WN)"/>
          <w:sz w:val="24"/>
          <w:szCs w:val="24"/>
        </w:rPr>
        <w:t>,  la moitié est d'intérêt moyen, une quinzaine est de grande qualité, le restant est sans intérê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On peut en déduire que l'intérieur des immeubles est d'intérêt limité, à l'exception de quelques escaliers majeurs. Néanmoins, les dispositions et les matériaux traditionnels doivent être conservés et entretenu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r>
        <w:br w:type="page"/>
      </w:r>
    </w:p>
    <w:p>
      <w:pPr>
        <w:pStyle w:val="Normal"/>
        <w:jc w:val="center"/>
        <w:rPr>
          <w:rFonts w:ascii="CG Times (WN)" w:hAnsi="CG Times (WN)" w:eastAsia="CG Times (WN)" w:cs="CG Times (WN)"/>
          <w:sz w:val="28"/>
          <w:szCs w:val="28"/>
        </w:rPr>
      </w:pPr>
      <w:r>
        <w:rPr>
          <w:rFonts w:eastAsia="CG Times (WN)" w:cs="CG Times (WN)" w:ascii="CG Times (WN)" w:hAnsi="CG Times (WN)"/>
          <w:sz w:val="28"/>
          <w:szCs w:val="28"/>
        </w:rPr>
        <w:t>LES FACADES PRINCIPA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études synthétisées ici portent sur l'analyse d'une façade principale par bâtiment. Lorsqu’il existe un dénivelé, elle correspond dans la majorité des cas, à la façade donnant dans la rue la plus basse, donc celle présentant le plus de niveaux.</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ans le cas particulier de l'îlot compris entre le quai Bonaparte et la rue Longue, c'est la façade rue Longue qui a été prise en compte pour les raisons suivant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historiquement, elle s'ouvre sur la voie majeure de la Vieille Ville, la façade quai Bonaparte étant battue par les flots, et ayant un caractère défensif.</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Le quai Bonaparte a fait l'objet d'une étude graphique très fine, permettant la gestion précise de son devenir, qui sera annexée aux documents du secteur sauvegard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autres façades des immeubles d'angle ou donnant sur deux rues ont également fait l'objet d'analyses similaires. Enfin, les pignons et façades secondaires sont décrites de façon plus sommair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es plans verticaux de la façade font l’objet de la première analys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Si la façade comporte des décrochements verticalement, elle est dite discontinue. Cette disposition est rare, à l’exception du quai Bonaparte. La grande majorité ( 95% des façades) présente un seul plan vertical.</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a largeur de la façade et le nombre de travées de fenêtres</w:t>
      </w:r>
      <w:r>
        <w:rPr>
          <w:rFonts w:eastAsia="CG Times (WN)" w:cs="CG Times (WN)" w:ascii="CG Times (WN)" w:hAnsi="CG Times (WN)"/>
          <w:sz w:val="24"/>
          <w:szCs w:val="24"/>
        </w:rPr>
        <w:t xml:space="preserve"> sont généralement interdépendants. </w:t>
      </w:r>
    </w:p>
    <w:p>
      <w:pPr>
        <w:pStyle w:val="Normal"/>
        <w:jc w:val="both"/>
        <w:rPr/>
      </w:pPr>
      <w:r>
        <w:rPr>
          <w:rFonts w:eastAsia="CG Times (WN)" w:cs="CG Times (WN)" w:ascii="CG Times (WN)" w:hAnsi="CG Times (WN)"/>
          <w:b/>
          <w:bCs/>
          <w:sz w:val="24"/>
          <w:szCs w:val="24"/>
        </w:rPr>
        <w:t>Pour la Vieille Ville et le quartier des Pécheurs,</w:t>
      </w:r>
      <w:r>
        <w:rPr>
          <w:rFonts w:eastAsia="CG Times (WN)" w:cs="CG Times (WN)" w:ascii="CG Times (WN)" w:hAnsi="CG Times (WN)"/>
          <w:sz w:val="24"/>
          <w:szCs w:val="24"/>
        </w:rPr>
        <w:t xml:space="preserve"> une bonne moitié des façades est étroite (moins de 6 mètres), Elles sont situées dans la ville médiéval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façades de largeur moyenne (de 6 à 12 mètres) représentent un bon tiers, et les larges (plus de 12 mètres) environ 15%. Cette dernière catégorie correspond aux immeubles de rapports ou hôtels particuliers des rues Longue et Saint Michel.</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Pour le quartier de Bréa, </w:t>
      </w:r>
      <w:r>
        <w:rPr>
          <w:rFonts w:eastAsia="CG Times (WN)" w:cs="CG Times (WN)" w:ascii="CG Times (WN)" w:hAnsi="CG Times (WN)"/>
          <w:sz w:val="24"/>
          <w:szCs w:val="24"/>
        </w:rPr>
        <w:t xml:space="preserve">du fait de la présence de grandes parcelles, d'immeubles de rapport et d’hôtels particuliers, les façades de largeur moyenne (de 6 à 12 mètres) et large (plus de 12 mètres)  représentent une majorité (70%). Elles sont situées essentiellement rue de Bréa, avenue Galliéni et rue Saint Michel.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30% de façades restantes sont étroites (moins de 6 m), et se trouvent dans la partie la plus ancienne du secteur  (rues du Palmier et de la Conceptio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Pour le quartier Saint Julien Victoria,</w:t>
      </w:r>
      <w:r>
        <w:rPr>
          <w:rFonts w:eastAsia="CG Times (WN)" w:cs="CG Times (WN)" w:ascii="CG Times (WN)" w:hAnsi="CG Times (WN)"/>
          <w:sz w:val="24"/>
          <w:szCs w:val="24"/>
        </w:rPr>
        <w:t xml:space="preserve"> de grandes parcelles supportent des immeubles de rapport et des villas, les façades de largeur moyenne (de 6 à 12 mètres) et large (plus de 12 mètres)  représentent une majorité (94%).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Cette première approche met en lumière une fois de plus une dichotomie importante entre la typologie des maisons de ville de la cité médiévale et des immeubles de rapport et hôtels particuliers de la ville classiqu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Dans la ville médiévale, la faible largeur des façades, croisée avec la profondeur des bâtiments, pouvant dépasser 20 mètres, avec parfois deux orientations, met en évidence les difficultés d'éclairement à l'intérieur des immeubles, qui s'ajoute à celles induites par l'étroitesse des rues.</w:t>
      </w:r>
      <w:r>
        <w:br w:type="page"/>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t>L'organisation de la façade</w:t>
      </w:r>
    </w:p>
    <w:p>
      <w:pPr>
        <w:pStyle w:val="Normal"/>
        <w:jc w:val="both"/>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Sur les façades mentonnaises, simples ou ouvragées, les percement prennent une grande importance pour des raisons divers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pour les façades simples, très lisses, l'équilibre tient dans  la répartition des baies, leur proportions et leur rapport à la surface du mur.</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pour les façades ouvragées, les percements sont inscrits dans le décor, et dictent son organisation.</w:t>
      </w:r>
    </w:p>
    <w:p>
      <w:pPr>
        <w:pStyle w:val="Normal"/>
        <w:jc w:val="both"/>
        <w:rPr/>
      </w:pPr>
      <w:r>
        <w:rPr>
          <w:rFonts w:eastAsia="CG Times (WN)" w:cs="CG Times (WN)" w:ascii="CG Times (WN)" w:hAnsi="CG Times (WN)"/>
          <w:sz w:val="24"/>
          <w:szCs w:val="24"/>
        </w:rPr>
        <w:br/>
        <w:t>Les éléments analysés sont :</w:t>
      </w:r>
      <w:r>
        <w:rPr>
          <w:rFonts w:eastAsia="CG Times (WN)" w:cs="CG Times (WN)" w:ascii="CG Times (WN)" w:hAnsi="CG Times (WN)"/>
          <w:b/>
          <w:bCs/>
          <w:sz w:val="24"/>
          <w:szCs w:val="24"/>
        </w:rPr>
        <w:t xml:space="preserve"> le nombres de travées de la façade, la rythmique des percements, la décroissance des baies en hauteur ou en largeur, enfin la proportion de surfaces pleines (le mur) par rapport aux surfaces vides (les fenêtres) de la façad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 nombre de travé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On note une progression dans le nombre des travées, en fonction de la typologie du parcellair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 grande majorité des façades (84%) de la Vieille Ville compte une ou deux travées de percement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Pour le quartier des Pécheurs, ce sont les façades à deux ou trois travées qui dominent (63%).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ans le quartier de Bréa, la moitié compte trois à cinq travées, cette proportion est des deux tiers dans le quartier Saint Julien Victoria.</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ans ces deux quartiers, les façades de plus de cinq travées représentent 20% du total.</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La rythmique des percements (tableau 22 et carte) </w:t>
      </w:r>
      <w:r>
        <w:rPr>
          <w:rFonts w:eastAsia="CG Times (WN)" w:cs="CG Times (WN)" w:ascii="CG Times (WN)" w:hAnsi="CG Times (WN)"/>
          <w:sz w:val="24"/>
          <w:szCs w:val="24"/>
        </w:rPr>
        <w:t>indique si l'organisation des travées de fenêtres est symétrique par rapport à un axe, si les travées sont régulières, sans symétrie, ou sans ordonnance; les percements sont alors répartis de façon aléatoire, ou en une seule travée, ce qui exclue une classificatio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Ici encore l’organisation est intimement liée au parcellair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Dans la Vieille Ville et le quartier des Pécheurs,</w:t>
      </w:r>
      <w:r>
        <w:rPr>
          <w:rFonts w:eastAsia="CG Times (WN)" w:cs="CG Times (WN)" w:ascii="CG Times (WN)" w:hAnsi="CG Times (WN)"/>
          <w:sz w:val="24"/>
          <w:szCs w:val="24"/>
        </w:rPr>
        <w:t xml:space="preserve"> les deux tiers des façades a des travées régulières, sans symétrie, un tiers sans ordonnanc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Par contre, dans les deux autres quartiers, l’organisation symétrique par rapport à un axe se rencontre dans un tiers des cas (façades larges) et les travées régulières représentent la moiti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 répartition géographique montre que les immeubles les plus importants et les moins anciens, présentent des façades symétriques (architecture classique des immeubles de rapport et des hôtels particulier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a décroissance des baies,</w:t>
      </w:r>
      <w:r>
        <w:rPr>
          <w:rFonts w:eastAsia="CG Times (WN)" w:cs="CG Times (WN)" w:ascii="CG Times (WN)" w:hAnsi="CG Times (WN)"/>
          <w:sz w:val="24"/>
          <w:szCs w:val="24"/>
        </w:rPr>
        <w:t xml:space="preserve"> en hauteur et en largeur se rencontre dans les deux types de façades, simples ou ouvragées, avec une grosse moitié ne présentant pas de décroissance, pour la Vieille Ville et les Pécheurs. A l'origine, la décroissance était générale pour les façades simples, mais de nombreuses modifications de percements les ont affecté et atténué ce phénomèn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Dans les quartiers de Bréa et Saint Julien Victoria, la majorité est à la non décroissance, phénomène spécifique aux façades postérieures au XVIIIe siècle.</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e rapport pleins / vides des façades</w:t>
      </w:r>
      <w:r>
        <w:rPr>
          <w:rFonts w:eastAsia="CG Times (WN)" w:cs="CG Times (WN)" w:ascii="CG Times (WN)" w:hAnsi="CG Times (WN)"/>
          <w:sz w:val="24"/>
          <w:szCs w:val="24"/>
        </w:rPr>
        <w:t xml:space="preserve"> fait apparaître une très nette prédominance des pleins sur les vides (95%). Les façades présentent donc plus de surface maçonnée que de surface de percements. Ce phénomène est en relation avec la typologie architecturale et l'époque de constructions des immeubles (les plus anciens étant les moins percés), et avec la taille importante des façad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r>
        <w:br w:type="page"/>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De l'ensemble des données concernant l'organisation des façades, on peut en retirer les indications générales suivante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a façade simple (maisons de ville)</w:t>
      </w:r>
      <w:r>
        <w:rPr>
          <w:rFonts w:eastAsia="CG Times (WN)" w:cs="CG Times (WN)" w:ascii="CG Times (WN)" w:hAnsi="CG Times (WN)"/>
          <w:sz w:val="24"/>
          <w:szCs w:val="24"/>
        </w:rPr>
        <w:t xml:space="preserve"> est organisée en travées régulières, suffisamment espacées pour que la surface du mur prédomine, et que les persiennes se rabattent sans se chevaucher.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fenêtres, étroites et hautes, décroissent en taille dans les étages supérieurs, sauf si des modifications dans les proportions des baies sont intervenues, ce qui est souvent le cas. Ces altérations seront mises en évidences pour chacun des immeubles, dans la fiche d'analys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La façade ouvragée (immeubles de rapport, hôtels particuliers ou villas)</w:t>
      </w:r>
      <w:r>
        <w:rPr>
          <w:rFonts w:eastAsia="CG Times (WN)" w:cs="CG Times (WN)" w:ascii="CG Times (WN)" w:hAnsi="CG Times (WN)"/>
          <w:sz w:val="24"/>
          <w:szCs w:val="24"/>
        </w:rPr>
        <w:t xml:space="preserve"> est large, organisée en travées régulières, suffisamment espacées pour que la surface du mur prédomine, et que les persiennes, quand elles existent, se rabattent sans se chevaucher.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fenêtres sont de taille identique. Dans tous les cas, les proportions des baies n’ont pas été modifiées, seuls  ont été réalisés quelques bouchements de bai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 décroissance est fonction du parti d'organisation de la façade et du décor. la hiérarchisation des étages n'existant plus dans les constructions de la fin du XIXe et du début du XXe. </w:t>
      </w:r>
      <w:r>
        <w:br w:type="page"/>
      </w:r>
    </w:p>
    <w:p>
      <w:pPr>
        <w:pStyle w:val="Normal"/>
        <w:jc w:val="center"/>
        <w:rPr>
          <w:rFonts w:ascii="CG Times (WN)" w:hAnsi="CG Times (WN)" w:eastAsia="CG Times (WN)" w:cs="CG Times (WN)"/>
          <w:smallCaps/>
          <w:sz w:val="26"/>
          <w:szCs w:val="26"/>
        </w:rPr>
      </w:pPr>
      <w:r>
        <w:rPr>
          <w:rFonts w:eastAsia="CG Times (WN)" w:cs="CG Times (WN)" w:ascii="CG Times (WN)" w:hAnsi="CG Times (WN)"/>
          <w:smallCaps/>
          <w:sz w:val="26"/>
          <w:szCs w:val="26"/>
        </w:rPr>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t>le traitement du rez du chaussée</w:t>
      </w:r>
    </w:p>
    <w:p>
      <w:pPr>
        <w:pStyle w:val="Normal"/>
        <w:jc w:val="both"/>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Nous ne traitons pas ici des devantures commerciales dans leurs détails. Elles feront l'objet d'une étude spécifique sur l'ensemble du secteur sauvegardé, prenant en compte l'ensemble des devantur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Une façade se lit du sol au bord du toit. Le rez de chaussée ne doit pas être dissocié de l'ensemble et être en harmonie avec les étag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Le type de traitement rencontré est </w:t>
      </w:r>
      <w:r>
        <w:rPr>
          <w:rFonts w:eastAsia="CG Times (WN)" w:cs="CG Times (WN)" w:ascii="CG Times (WN)" w:hAnsi="CG Times (WN)"/>
          <w:sz w:val="24"/>
          <w:szCs w:val="24"/>
        </w:rPr>
        <w:t xml:space="preserve">dépendant de l'occupation.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Pour la Vieille Ville, hors quai Bonaparte, seulement 9% de façades comportent une ou plusieurs devantures commercial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quartiers des Pécheurs et de Bréa comptent un quart d’immeubles avec commerces, regroupés dans les rues de l’hypercentre actif.</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Pour le quartier Saint Julien Victoria, les commerces sont regroupés coté mer.</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sz w:val="24"/>
          <w:szCs w:val="24"/>
        </w:rPr>
        <w:t>L</w:t>
      </w:r>
      <w:r>
        <w:rPr>
          <w:rFonts w:eastAsia="CG Times (WN)" w:cs="CG Times (WN)" w:ascii="CG Times (WN)" w:hAnsi="CG Times (WN)"/>
          <w:b/>
          <w:bCs/>
          <w:sz w:val="24"/>
          <w:szCs w:val="24"/>
        </w:rPr>
        <w:t xml:space="preserve">'intégrations des rez de chaussée à la façade </w:t>
      </w:r>
      <w:r>
        <w:rPr>
          <w:rFonts w:eastAsia="CG Times (WN)" w:cs="CG Times (WN)" w:ascii="CG Times (WN)" w:hAnsi="CG Times (WN)"/>
          <w:sz w:val="24"/>
          <w:szCs w:val="24"/>
        </w:rPr>
        <w:t xml:space="preserve"> est très bonne lorsqu’il n’y a pas d’occupation commerciale, et que les travées de percement se retrouvent au rez de chaussée; très médiocre en cas de devanture commerciale, en particulier dans les rues les plus activ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très restrein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Il ressort de cette analyse que les rez-de-chaussée non commerciaux représentent la grande majorité, et qu'ils sont en harmonie avec le reste de la façade. Les règles du secteur sauvegardé doivent permettre de maintenir cet équilibre, en étant particulièrement vigilant sur le traitement des devantures des futurs commerces ou activités, ou la reconversion des caves et dépôts en parties communes d'immeuble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t>matériaux, modénature, décors</w:t>
      </w:r>
    </w:p>
    <w:p>
      <w:pPr>
        <w:pStyle w:val="Normal"/>
        <w:jc w:val="center"/>
        <w:rPr>
          <w:rFonts w:ascii="CG Times (WN)" w:hAnsi="CG Times (WN)" w:eastAsia="CG Times (WN)" w:cs="CG Times (WN)"/>
          <w:caps/>
          <w:sz w:val="24"/>
          <w:szCs w:val="24"/>
        </w:rPr>
      </w:pPr>
      <w:r>
        <w:rPr>
          <w:rFonts w:eastAsia="CG Times (WN)" w:cs="CG Times (WN)" w:ascii="CG Times (WN)" w:hAnsi="CG Times (WN)"/>
          <w:caps/>
          <w:sz w:val="24"/>
          <w:szCs w:val="24"/>
        </w:rPr>
        <w:t>et menuiseries de la façade</w:t>
      </w:r>
    </w:p>
    <w:p>
      <w:pPr>
        <w:pStyle w:val="Normal"/>
        <w:jc w:val="both"/>
        <w:rPr>
          <w:rFonts w:ascii="CG Times (WN)" w:hAnsi="CG Times (WN)" w:eastAsia="CG Times (WN)" w:cs="CG Times (WN)"/>
          <w:caps/>
          <w:sz w:val="24"/>
          <w:szCs w:val="24"/>
        </w:rPr>
      </w:pPr>
      <w:r>
        <w:rPr>
          <w:rFonts w:eastAsia="CG Times (WN)" w:cs="CG Times (WN)" w:ascii="CG Times (WN)" w:hAnsi="CG Times (WN)"/>
          <w:caps/>
          <w:sz w:val="24"/>
          <w:szCs w:val="24"/>
        </w:rPr>
      </w:r>
    </w:p>
    <w:p>
      <w:pPr>
        <w:pStyle w:val="Normal"/>
        <w:jc w:val="both"/>
        <w:rPr/>
      </w:pPr>
      <w:r>
        <w:rPr>
          <w:rFonts w:eastAsia="CG Times (WN)" w:cs="CG Times (WN)" w:ascii="CG Times (WN)" w:hAnsi="CG Times (WN)"/>
          <w:b/>
          <w:bCs/>
          <w:sz w:val="24"/>
          <w:szCs w:val="24"/>
        </w:rPr>
        <w:t xml:space="preserve">Le matériau de façade </w:t>
      </w:r>
      <w:r>
        <w:rPr>
          <w:rFonts w:eastAsia="CG Times (WN)" w:cs="CG Times (WN)" w:ascii="CG Times (WN)" w:hAnsi="CG Times (WN)"/>
          <w:sz w:val="24"/>
          <w:szCs w:val="24"/>
        </w:rPr>
        <w:t xml:space="preserve">est indiqué ici à partir de l'analyse visuelle. Des précisions seront apportées par l'étude spécifique sur les matériaux de construction et de revêtements de façade, réalisée parallèlement au Secteur Sauvegardé.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 majorité des constructions est réalisée en moellons hourdés à la chaux, destinés à être enduit au mortier de chaux et éventuellement à recevoir une finition badigeonnée. Dans les dernières décennies, ces bâtiments ont été ravalés au mortier de ciment, peint dans la majorité des cas, mais encore trop souvent non peint. Ce type de ravalement est incompatible avec la structure de la construction, et peut entraîner des désordres (fissurage, infiltrations, imperméabilité trop importante favorisant les remontées d'humidité à l'intérieur...). D'autre part, l'aspect du ciment gris, non peint est peu esthétique. </w:t>
      </w:r>
    </w:p>
    <w:p>
      <w:pPr>
        <w:pStyle w:val="Normal"/>
        <w:jc w:val="both"/>
        <w:rPr>
          <w:rFonts w:ascii="CG Times (WN)" w:hAnsi="CG Times (WN)" w:eastAsia="CG Times (WN)" w:cs="CG Times (WN)"/>
          <w:b/>
          <w:b/>
          <w:bCs/>
          <w:sz w:val="24"/>
          <w:szCs w:val="24"/>
        </w:rPr>
      </w:pPr>
      <w:r>
        <w:rPr>
          <w:rFonts w:eastAsia="CG Times (WN)" w:cs="CG Times (WN)" w:ascii="CG Times (WN)" w:hAnsi="CG Times (WN)"/>
          <w:sz w:val="24"/>
          <w:szCs w:val="24"/>
        </w:rPr>
        <w:t>Un quart des immeubles du quartier comportent un enduit badigeonné traditionnel,</w:t>
      </w:r>
      <w:r>
        <w:rPr>
          <w:rFonts w:eastAsia="CG Times (WN)" w:cs="CG Times (WN)" w:ascii="CG Times (WN)" w:hAnsi="CG Times (WN)"/>
          <w:b/>
          <w:bCs/>
          <w:sz w:val="24"/>
          <w:szCs w:val="24"/>
        </w:rPr>
        <w:t xml:space="preserve"> </w:t>
      </w:r>
      <w:r>
        <w:rPr>
          <w:rFonts w:eastAsia="CG Times (WN)" w:cs="CG Times (WN)" w:ascii="CG Times (WN)" w:hAnsi="CG Times (WN)"/>
          <w:sz w:val="24"/>
          <w:szCs w:val="24"/>
        </w:rPr>
        <w:t xml:space="preserve">ancien ou récent, plus conforme au type de ravalement souhaitabl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Enfin, environ 10% des façades sont en moellons apparent.</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s éléments participant au décor et à l'animation de la façade sont de deux types : </w:t>
      </w:r>
    </w:p>
    <w:p>
      <w:pPr>
        <w:pStyle w:val="Normal"/>
        <w:jc w:val="both"/>
        <w:rPr/>
      </w:pPr>
      <w:r>
        <w:rPr>
          <w:rFonts w:eastAsia="CG Times (WN)" w:cs="CG Times (WN)" w:ascii="CG Times (WN)" w:hAnsi="CG Times (WN)"/>
          <w:b/>
          <w:bCs/>
          <w:sz w:val="24"/>
          <w:szCs w:val="24"/>
        </w:rPr>
        <w:t>. Les éléments maçonnés de structure,</w:t>
      </w:r>
      <w:r>
        <w:rPr>
          <w:rFonts w:eastAsia="CG Times (WN)" w:cs="CG Times (WN)" w:ascii="CG Times (WN)" w:hAnsi="CG Times (WN)"/>
          <w:sz w:val="24"/>
          <w:szCs w:val="24"/>
        </w:rPr>
        <w:t xml:space="preserve"> auxquels un soin particulier de traitement est apporté: chaînes d'angle ou mitoyennes, encadrements de baies, bandeaux séparant les étages, corniches ou génois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nsemble des menuiseries</w:t>
      </w:r>
      <w:r>
        <w:rPr>
          <w:rFonts w:eastAsia="CG Times (WN)" w:cs="CG Times (WN)" w:ascii="CG Times (WN)" w:hAnsi="CG Times (WN)"/>
          <w:sz w:val="24"/>
          <w:szCs w:val="24"/>
        </w:rPr>
        <w:t xml:space="preserve"> : portes, fenêtres, dispositifs d'occultation des bai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6"/>
          <w:szCs w:val="26"/>
        </w:rPr>
      </w:pPr>
      <w:r>
        <w:rPr>
          <w:rFonts w:eastAsia="CG Times (WN)" w:cs="CG Times (WN)" w:ascii="CG Times (WN)" w:hAnsi="CG Times (WN)"/>
          <w:b/>
          <w:bCs/>
          <w:sz w:val="26"/>
          <w:szCs w:val="26"/>
        </w:rPr>
      </w:r>
    </w:p>
    <w:p>
      <w:pPr>
        <w:pStyle w:val="Normal"/>
        <w:jc w:val="both"/>
        <w:rPr>
          <w:rFonts w:ascii="CG Times (WN)" w:hAnsi="CG Times (WN)" w:eastAsia="CG Times (WN)" w:cs="CG Times (WN)"/>
          <w:b/>
          <w:b/>
          <w:bCs/>
          <w:sz w:val="26"/>
          <w:szCs w:val="26"/>
        </w:rPr>
      </w:pPr>
      <w:r>
        <w:rPr>
          <w:rFonts w:eastAsia="CG Times (WN)" w:cs="CG Times (WN)" w:ascii="CG Times (WN)" w:hAnsi="CG Times (WN)"/>
          <w:b/>
          <w:bCs/>
          <w:sz w:val="26"/>
          <w:szCs w:val="26"/>
        </w:rPr>
      </w:r>
    </w:p>
    <w:p>
      <w:pPr>
        <w:pStyle w:val="Normal"/>
        <w:jc w:val="both"/>
        <w:rPr>
          <w:rFonts w:ascii="CG Times (WN)" w:hAnsi="CG Times (WN)" w:eastAsia="CG Times (WN)" w:cs="CG Times (WN)"/>
          <w:b/>
          <w:b/>
          <w:bCs/>
          <w:sz w:val="26"/>
          <w:szCs w:val="26"/>
        </w:rPr>
      </w:pPr>
      <w:r>
        <w:rPr>
          <w:rFonts w:eastAsia="CG Times (WN)" w:cs="CG Times (WN)" w:ascii="CG Times (WN)" w:hAnsi="CG Times (WN)"/>
          <w:b/>
          <w:bCs/>
          <w:sz w:val="26"/>
          <w:szCs w:val="26"/>
        </w:rPr>
      </w:r>
    </w:p>
    <w:p>
      <w:pPr>
        <w:pStyle w:val="Normal"/>
        <w:jc w:val="both"/>
        <w:rPr>
          <w:rFonts w:ascii="CG Times (WN)" w:hAnsi="CG Times (WN)" w:eastAsia="CG Times (WN)" w:cs="CG Times (WN)"/>
          <w:b/>
          <w:b/>
          <w:bCs/>
          <w:sz w:val="26"/>
          <w:szCs w:val="26"/>
        </w:rPr>
      </w:pPr>
      <w:r>
        <w:rPr>
          <w:rFonts w:eastAsia="CG Times (WN)" w:cs="CG Times (WN)" w:ascii="CG Times (WN)" w:hAnsi="CG Times (WN)"/>
          <w:b/>
          <w:bCs/>
          <w:sz w:val="26"/>
          <w:szCs w:val="26"/>
        </w:rPr>
      </w:r>
    </w:p>
    <w:p>
      <w:pPr>
        <w:pStyle w:val="Normal"/>
        <w:jc w:val="both"/>
        <w:rPr>
          <w:rFonts w:ascii="CG Times (WN)" w:hAnsi="CG Times (WN)" w:eastAsia="CG Times (WN)" w:cs="CG Times (WN)"/>
          <w:b/>
          <w:b/>
          <w:bCs/>
          <w:sz w:val="26"/>
          <w:szCs w:val="26"/>
        </w:rPr>
      </w:pPr>
      <w:r>
        <w:rPr>
          <w:rFonts w:eastAsia="CG Times (WN)" w:cs="CG Times (WN)" w:ascii="CG Times (WN)" w:hAnsi="CG Times (WN)"/>
          <w:b/>
          <w:bCs/>
          <w:sz w:val="26"/>
          <w:szCs w:val="26"/>
        </w:rPr>
      </w:r>
    </w:p>
    <w:p>
      <w:pPr>
        <w:pStyle w:val="Normal"/>
        <w:jc w:val="both"/>
        <w:rPr>
          <w:rFonts w:ascii="CG Times (WN)" w:hAnsi="CG Times (WN)" w:eastAsia="CG Times (WN)" w:cs="CG Times (WN)"/>
          <w:b/>
          <w:b/>
          <w:bCs/>
          <w:sz w:val="26"/>
          <w:szCs w:val="26"/>
        </w:rPr>
      </w:pPr>
      <w:r>
        <w:rPr>
          <w:rFonts w:eastAsia="CG Times (WN)" w:cs="CG Times (WN)" w:ascii="CG Times (WN)" w:hAnsi="CG Times (WN)"/>
          <w:b/>
          <w:bCs/>
          <w:sz w:val="26"/>
          <w:szCs w:val="26"/>
        </w:rPr>
        <w:t xml:space="preserve">Les éléments maçonnées et de structure :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a présence de modénature en façade</w:t>
      </w:r>
      <w:r>
        <w:rPr>
          <w:rFonts w:eastAsia="CG Times (WN)" w:cs="CG Times (WN)" w:ascii="CG Times (WN)" w:hAnsi="CG Times (WN)"/>
          <w:sz w:val="24"/>
          <w:szCs w:val="24"/>
        </w:rPr>
        <w:t xml:space="preserve"> est réservée aux immeubles de rapport, hôtel particuliers et villas des XVIII et XIXe sièc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Traditionnellement, les maisons simples de la ville médiévale, couvertes en tuile canal, comportaient soit une génoise à un ou deux rangs, soit un simple débord de la dernière rangée de tuil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ors des réfections de couvertures, ces dispositifs ont souvent été remplacés par un débord plus important, en bois sur chevrons apparents, pouvant être travaillé aux extrémités; système employés pour les maisons et immeubles de la fin du XIXème et du début du XX ème, couvertes en tuiles mécaniqu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corniches "à l'italienne", ou moulurées, se rencontrent sur les maisons d'une certaine qualité, à partir du XVIIème siècle, dans la rue Longue et la rue de Bréa.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corniches à modillons, très ouvragées et saillantes, sont fin XIXème, elles peuvent être doublées d'un débord de couverture sur chevron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br/>
      </w:r>
      <w:r>
        <w:br w:type="page"/>
      </w:r>
    </w:p>
    <w:p>
      <w:pPr>
        <w:pStyle w:val="Normal"/>
        <w:jc w:val="both"/>
        <w:rPr>
          <w:rFonts w:ascii="CG Times (WN)" w:hAnsi="CG Times (WN)" w:eastAsia="CG Times (WN)" w:cs="CG Times (WN)"/>
          <w:b/>
          <w:b/>
          <w:bCs/>
          <w:sz w:val="26"/>
          <w:szCs w:val="26"/>
        </w:rPr>
      </w:pPr>
      <w:r>
        <w:rPr>
          <w:rFonts w:eastAsia="CG Times (WN)" w:cs="CG Times (WN)" w:ascii="CG Times (WN)" w:hAnsi="CG Times (WN)"/>
          <w:b/>
          <w:bCs/>
          <w:sz w:val="26"/>
          <w:szCs w:val="26"/>
        </w:rPr>
        <w:t>Les menuiserie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Les fenêtres sur les façades enquêtées </w:t>
      </w:r>
      <w:r>
        <w:rPr>
          <w:rFonts w:eastAsia="CG Times (WN)" w:cs="CG Times (WN)" w:ascii="CG Times (WN)" w:hAnsi="CG Times (WN)"/>
          <w:sz w:val="24"/>
          <w:szCs w:val="24"/>
        </w:rPr>
        <w:t>sont pratiquement toutes en bois. On peut noter l'introduction du PVC et de l'aluminium, matériaux qui devront être proscrits du secteur sauvegardé.</w:t>
      </w:r>
    </w:p>
    <w:p>
      <w:pPr>
        <w:pStyle w:val="Normal"/>
        <w:jc w:val="both"/>
        <w:rPr>
          <w:rFonts w:ascii="CG Times (WN)" w:hAnsi="CG Times (WN)" w:eastAsia="CG Times (WN)" w:cs="CG Times (WN)"/>
          <w:b/>
          <w:b/>
          <w:bCs/>
          <w:sz w:val="24"/>
          <w:szCs w:val="24"/>
        </w:rPr>
      </w:pPr>
      <w:r>
        <w:rPr>
          <w:rFonts w:eastAsia="CG Times (WN)" w:cs="CG Times (WN)" w:ascii="CG Times (WN)" w:hAnsi="CG Times (WN)"/>
          <w:sz w:val="24"/>
          <w:szCs w:val="24"/>
        </w:rPr>
        <w:t>Néanmoins dans environ 15% des cas, les menuiseries sont considérées comme discordantes, c'est à dire sans relation avec les fenêtres traditionnelles couramment employées (taille et répartition des carreaux, épaisseur des bois...).</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L'occultation des baies  </w:t>
      </w:r>
      <w:r>
        <w:rPr>
          <w:rFonts w:eastAsia="CG Times (WN)" w:cs="CG Times (WN)" w:ascii="CG Times (WN)" w:hAnsi="CG Times (WN)"/>
          <w:sz w:val="24"/>
          <w:szCs w:val="24"/>
        </w:rPr>
        <w:t xml:space="preserve">est traditionnellement réalisée par des persiennes à partisol (dans plus de trois quart des cas). Il faut comprendre ici que la façade concernée présente au minimum une baie avec une persienne, les autres baies pouvant en être muni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Environ 10% des façades possèdent des persiennes bois rabattables en tableau, dispositif traditionnel sur les façades ouvragées de la fin du XIXème siècle, comportant des encadrements de baies saillants, des appuis et des balconnets, rendant impossible le rabattement des persiennes sur la façad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s persiennes à partisol et rabattables en bois sont généralement en accord avec l'immeuble, les autres types d'occultation des baies sont considérés comme discordant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s portes anciennes </w:t>
      </w:r>
      <w:r>
        <w:rPr>
          <w:rFonts w:eastAsia="CG Times (WN)" w:cs="CG Times (WN)" w:ascii="CG Times (WN)" w:hAnsi="CG Times (WN)"/>
          <w:sz w:val="24"/>
          <w:szCs w:val="24"/>
        </w:rPr>
        <w:t xml:space="preserve">ont seules été repérées ici. On en trouve sur presque la moitié des immeubles, à planches croisées (ville médiévale) ou à cadres et panneaux (immeubles classiques). </w:t>
      </w:r>
      <w:r>
        <w:br w:type="page"/>
      </w:r>
    </w:p>
    <w:p>
      <w:pPr>
        <w:pStyle w:val="Normal"/>
        <w:jc w:val="center"/>
        <w:rPr>
          <w:rFonts w:ascii="CG Times (WN)" w:hAnsi="CG Times (WN)" w:eastAsia="CG Times (WN)" w:cs="CG Times (WN)"/>
          <w:caps/>
          <w:sz w:val="28"/>
          <w:szCs w:val="28"/>
        </w:rPr>
      </w:pPr>
      <w:r>
        <w:rPr>
          <w:rFonts w:eastAsia="CG Times (WN)" w:cs="CG Times (WN)" w:ascii="CG Times (WN)" w:hAnsi="CG Times (WN)"/>
          <w:caps/>
          <w:sz w:val="28"/>
          <w:szCs w:val="28"/>
        </w:rPr>
        <w:t>valeur architecturale de l'immeuble</w:t>
      </w:r>
    </w:p>
    <w:p>
      <w:pPr>
        <w:pStyle w:val="Normal"/>
        <w:jc w:val="center"/>
        <w:rPr>
          <w:rFonts w:ascii="CG Times (WN)" w:hAnsi="CG Times (WN)" w:eastAsia="CG Times (WN)" w:cs="CG Times (WN)"/>
          <w:b/>
          <w:b/>
          <w:bCs/>
          <w:caps/>
          <w:sz w:val="24"/>
          <w:szCs w:val="24"/>
        </w:rPr>
      </w:pPr>
      <w:r>
        <w:rPr>
          <w:rFonts w:eastAsia="CG Times (WN)" w:cs="CG Times (WN)" w:ascii="CG Times (WN)" w:hAnsi="CG Times (WN)"/>
          <w:b/>
          <w:bCs/>
          <w:cap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ensemble des données analysées dans le présent document, complétées par les études historiques et de développement urbain, nous permettent de classifier les immeubles en fonction de leur valeur architecturale, actuelle ou potentiell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Elle doit se fonder sur leur aspect actuel et leur évolution par rapport à leur état originel :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supposé,</w:t>
      </w:r>
      <w:r>
        <w:rPr>
          <w:rFonts w:eastAsia="CG Times (WN)" w:cs="CG Times (WN)" w:ascii="CG Times (WN)" w:hAnsi="CG Times (WN)"/>
          <w:sz w:val="24"/>
          <w:szCs w:val="24"/>
        </w:rPr>
        <w:t xml:space="preserve"> pour les constructions traditionnelles simples, se référant aux critères constructifs détaillés dans les études sur le bâti;</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ou connu,</w:t>
      </w:r>
      <w:r>
        <w:rPr>
          <w:rFonts w:eastAsia="CG Times (WN)" w:cs="CG Times (WN)" w:ascii="CG Times (WN)" w:hAnsi="CG Times (WN)"/>
          <w:sz w:val="24"/>
          <w:szCs w:val="24"/>
        </w:rPr>
        <w:t xml:space="preserve"> pour les édifices les plus importants, dont des descriptions, voire des plans, peuvent encore exister (hôtels particuliers, édifices publics ou religieux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Enfin, doit être prise en compte leur capacité à évoluer dans le sens d'un meilleur aspect architectural.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Cette classification a également pour but de fonder les options prises quant au devenir des immeubles, dans le Plan de Sauvegarde et de Mise en Valeur (PSMV), et les traduire dans la légende type</w:t>
      </w:r>
      <w:r>
        <w:rPr>
          <w:rFonts w:eastAsia="CG Times (WN)" w:cs="CG Times (WN)" w:ascii="CG Times (WN)" w:hAnsi="CG Times (WN)"/>
          <w:sz w:val="24"/>
          <w:szCs w:val="24"/>
        </w:rPr>
        <w:t>, employée dans ce document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t xml:space="preserve">. immeuble dont la démolition, l'enlèvement, la modification ou </w:t>
        <w:tab/>
        <w:t>l'altération sont interdit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t>. immeuble pouvant être conservé, amélioré ou remplacé;</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b/>
        <w:t xml:space="preserve">. immeuble dont la démolition ou la modification pourra être </w:t>
        <w:tab/>
        <w:t xml:space="preserve">imposée, à l'occasion d'opérations d'aménagement publiques ou </w:t>
        <w:tab/>
        <w:t xml:space="preserve">privé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L'analyse a été effectuée en deux temps, se traduisant par deux tableaux et deux cart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D'abord un constat : </w:t>
      </w:r>
      <w:r>
        <w:rPr>
          <w:rFonts w:eastAsia="CG Times (WN)" w:cs="CG Times (WN)" w:ascii="CG Times (WN)" w:hAnsi="CG Times (WN)"/>
          <w:b/>
          <w:bCs/>
          <w:sz w:val="24"/>
          <w:szCs w:val="24"/>
        </w:rPr>
        <w:t>la valeur architecturale actuelle</w:t>
      </w:r>
    </w:p>
    <w:p>
      <w:pPr>
        <w:pStyle w:val="Normal"/>
        <w:jc w:val="both"/>
        <w:rPr/>
      </w:pPr>
      <w:r>
        <w:rPr>
          <w:rFonts w:eastAsia="CG Times (WN)" w:cs="CG Times (WN)" w:ascii="CG Times (WN)" w:hAnsi="CG Times (WN)"/>
          <w:sz w:val="24"/>
          <w:szCs w:val="24"/>
        </w:rPr>
        <w:t xml:space="preserve">Puis les possibilités d'évolution : </w:t>
      </w:r>
      <w:r>
        <w:rPr>
          <w:rFonts w:eastAsia="CG Times (WN)" w:cs="CG Times (WN)" w:ascii="CG Times (WN)" w:hAnsi="CG Times (WN)"/>
          <w:b/>
          <w:bCs/>
          <w:sz w:val="24"/>
          <w:szCs w:val="24"/>
        </w:rPr>
        <w:t xml:space="preserve">la valeur architecturale potentiell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Pour chacune de ces analyses, la classification comporte quatre catégorie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Les édifices majeurs :</w:t>
      </w:r>
      <w:r>
        <w:rPr>
          <w:rFonts w:eastAsia="CG Times (WN)" w:cs="CG Times (WN)" w:ascii="CG Times (WN)" w:hAnsi="CG Times (WN)"/>
          <w:sz w:val="24"/>
          <w:szCs w:val="24"/>
        </w:rPr>
        <w:t xml:space="preserve"> ce sont ceux qui marquent l'histoire ou le paysage urbain le plus fortement, généralement reconnus par tou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 xml:space="preserve">. Les édifices fidèles : </w:t>
      </w:r>
      <w:r>
        <w:rPr>
          <w:rFonts w:eastAsia="CG Times (WN)" w:cs="CG Times (WN)" w:ascii="CG Times (WN)" w:hAnsi="CG Times (WN)"/>
          <w:sz w:val="24"/>
          <w:szCs w:val="24"/>
        </w:rPr>
        <w:t xml:space="preserve">ils sont homogènes, conformes à leur style ou leur époque de construction, et font référence à des typologies reconnues et analysé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s constructions d'accompagnement :</w:t>
      </w:r>
      <w:r>
        <w:rPr>
          <w:rFonts w:eastAsia="CG Times (WN)" w:cs="CG Times (WN)" w:ascii="CG Times (WN)" w:hAnsi="CG Times (WN)"/>
          <w:sz w:val="24"/>
          <w:szCs w:val="24"/>
        </w:rPr>
        <w:t xml:space="preserve"> certaines relèvent des types précédents, et ont été altérées lors de campagnes de travaux, ou par manque d'entretien ayant provoqué des désordres graves; d'autres ne correspondent pas aux types traditionnellement employés, mais s'inscrivent correctement dans la lecture générale de la vill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Les constructions discordantes</w:t>
      </w:r>
      <w:r>
        <w:rPr>
          <w:rFonts w:eastAsia="CG Times (WN)" w:cs="CG Times (WN)" w:ascii="CG Times (WN)" w:hAnsi="CG Times (WN)"/>
          <w:sz w:val="24"/>
          <w:szCs w:val="24"/>
        </w:rPr>
        <w:t xml:space="preserve"> sont en rupture totale avec les types traditionnels, et nuisent à la qualité visuelle du quartier, par leur volume et leur traitement architectural.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pPr>
      <w:r>
        <w:rPr>
          <w:rFonts w:eastAsia="CG Times (WN)" w:cs="CG Times (WN)" w:ascii="CG Times (WN)" w:hAnsi="CG Times (WN)"/>
          <w:b/>
          <w:bCs/>
          <w:sz w:val="24"/>
          <w:szCs w:val="24"/>
        </w:rPr>
        <w:t>La carte "valeur architecturale potentielle"</w:t>
      </w:r>
      <w:r>
        <w:rPr>
          <w:rFonts w:eastAsia="CG Times (WN)" w:cs="CG Times (WN)" w:ascii="CG Times (WN)" w:hAnsi="CG Times (WN)"/>
          <w:sz w:val="24"/>
          <w:szCs w:val="24"/>
        </w:rPr>
        <w:t xml:space="preserve"> répertorie les immeubles qui peuvent être améliorés, sans interventions lourdes, et de ce fait passer dans une catégorie supérieure. Par exemple, un immeuble ayant été altéré par des élargissements de fenêtres, ou un ravalement ayant fait disparaître décor ou modénature pourra passer de la classification "accompagnement" à "fidèle" après intervention sur ces éléments spécifique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r>
        <w:br w:type="page"/>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a valeur architecturale actuelle :</w:t>
      </w:r>
    </w:p>
    <w:p>
      <w:pPr>
        <w:pStyle w:val="Normal"/>
        <w:jc w:val="both"/>
        <w:rPr/>
      </w:pPr>
      <w:r>
        <w:rPr>
          <w:rFonts w:eastAsia="CG Times (WN)" w:cs="CG Times (WN)" w:ascii="CG Times (WN)" w:hAnsi="CG Times (WN)"/>
          <w:b/>
          <w:bCs/>
          <w:sz w:val="24"/>
          <w:szCs w:val="24"/>
        </w:rPr>
        <w:t>Dans la Vieille Ville,</w:t>
      </w:r>
      <w:r>
        <w:rPr>
          <w:rFonts w:eastAsia="CG Times (WN)" w:cs="CG Times (WN)" w:ascii="CG Times (WN)" w:hAnsi="CG Times (WN)"/>
          <w:sz w:val="24"/>
          <w:szCs w:val="24"/>
        </w:rPr>
        <w:t xml:space="preserve"> plus de 80% des immeubles sont classés en "accompagnement", près de 10% en "fidèle" et autant en "discordant". Les édifices les plus marquants, hôtels particuliers et grands immeubles de la rue de Bréa, ne sont pas aujourd'hui suffisamment entretenus ou mis en valeur pour être considérés comme majeurs.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Dans le quartier des Pécheurs,</w:t>
      </w:r>
      <w:r>
        <w:rPr>
          <w:rFonts w:eastAsia="CG Times (WN)" w:cs="CG Times (WN)" w:ascii="CG Times (WN)" w:hAnsi="CG Times (WN)"/>
          <w:sz w:val="24"/>
          <w:szCs w:val="24"/>
        </w:rPr>
        <w:t xml:space="preserve"> environ 56% des immeubles sont classés en "accompagnement", 37% en "fidèle". On trouve 3 constructions discordantes : les bâtiments occultant la cour de l'hôtel Adhémar de Lantagnac, la station service et le garage Opel. Deux terrasses de restaurants, rattachées à des immeubles, appartiennent également à cette catégorie.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On trouve trois édifices majeurs : la maison Trenca de Monléon, le marché couvert et l'hôtel Adhémar de Lantagnac.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Dans le quartier de Bréa,</w:t>
      </w:r>
      <w:r>
        <w:rPr>
          <w:rFonts w:eastAsia="CG Times (WN)" w:cs="CG Times (WN)" w:ascii="CG Times (WN)" w:hAnsi="CG Times (WN)"/>
          <w:sz w:val="24"/>
          <w:szCs w:val="24"/>
        </w:rPr>
        <w:t xml:space="preserve"> plus de 50% des immeubles sont classés en "accompagnement", près de 37% en "fidèle" et 6% "discordant".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Les édifices les plus marquants, hôtels particuliers et grands immeubles de la rue de Bréa, représentent 4 % des immeub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Dans quartier Saint Julien Victoria,</w:t>
      </w:r>
      <w:r>
        <w:rPr>
          <w:rFonts w:eastAsia="CG Times (WN)" w:cs="CG Times (WN)" w:ascii="CG Times (WN)" w:hAnsi="CG Times (WN)"/>
          <w:sz w:val="24"/>
          <w:szCs w:val="24"/>
        </w:rPr>
        <w:t xml:space="preserve">  70% des immeubles sont classés en "accompagnement", près de 21% en "fidèle", et 6% "discordant".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Un seul édifice est réellement marquant : l'ancien hospice Saint Julien situé sur l'avenue Laurenti.</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pPr>
      <w:r>
        <w:rPr>
          <w:rFonts w:eastAsia="CG Times (WN)" w:cs="CG Times (WN)" w:ascii="CG Times (WN)" w:hAnsi="CG Times (WN)"/>
          <w:b/>
          <w:bCs/>
          <w:sz w:val="24"/>
          <w:szCs w:val="24"/>
        </w:rPr>
        <w:t xml:space="preserve">L’ensemble bâti </w:t>
      </w:r>
      <w:r>
        <w:rPr>
          <w:rFonts w:eastAsia="CG Times (WN)" w:cs="CG Times (WN)" w:ascii="CG Times (WN)" w:hAnsi="CG Times (WN)"/>
          <w:sz w:val="24"/>
          <w:szCs w:val="24"/>
        </w:rPr>
        <w:t>offre un aspect médiocre, les façades ayant subi de nombreuses altérations et ajouts, nuisant à leur aspect architectural. Ceci est particulièrement sensible sur les façades simpl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Afin d'y remédier, il convient d'engager des actions de fond sur l'ensemble du patrimoine bâti, en particulier sur la requalification des façades.</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a valeur architecturale potentiell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 xml:space="preserve">Après interventions sur le bâti, il apparaît que dans la Vieille Ville, les quartiers des Pécheurs et de Bréa, entre 60% et 70% des bâtiments peuvent devenir "fidèles", cette proportion est de 35% pour le quartier Saint Julien Victoria. </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On pourrait avoir environ 35 immeubles majeurs. Les bâtiments d'accompagnement restant présentent essentiellement une valeur d'ensemble, et ne peuvent prétendre à une meilleure reconnaissance.</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Il ressort de cette analyse que nous sommes face à un ensemble bâti d'une grande homogénéité, malgré la présence de typologies architecturales et urbaines différentes, et dont une partie du parc a été altéré, mais peut redevenir conforme à l'image souhaitable du centre historique.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 xml:space="preserve">Les secteurs dans lesquels les bâtiments d'accompagnements subsistent, dans la carte "valeur architecturale potentielle", sont ceux où des modifications de volumes bâti, voire des curetages, seraient envisageables. </w:t>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r>
    </w:p>
    <w:p>
      <w:pPr>
        <w:pStyle w:val="Normal"/>
        <w:jc w:val="both"/>
        <w:rPr>
          <w:rFonts w:ascii="CG Times (WN)" w:hAnsi="CG Times (WN)" w:eastAsia="CG Times (WN)" w:cs="CG Times (WN)"/>
          <w:b/>
          <w:b/>
          <w:bCs/>
          <w:sz w:val="24"/>
          <w:szCs w:val="24"/>
        </w:rPr>
      </w:pPr>
      <w:r>
        <w:rPr>
          <w:rFonts w:eastAsia="CG Times (WN)" w:cs="CG Times (WN)" w:ascii="CG Times (WN)" w:hAnsi="CG Times (WN)"/>
          <w:b/>
          <w:bCs/>
          <w:sz w:val="24"/>
          <w:szCs w:val="24"/>
        </w:rPr>
        <w:t>Le croisement de données concernant le paysage urbain, l'occupation, l'état du bâti... permettront d'affiner et de finaliser ces propositions, essentielles à la revitalisation du secteur sauvegardé.</w:t>
      </w:r>
    </w:p>
    <w:p>
      <w:pPr>
        <w:pStyle w:val="Normal"/>
        <w:rPr>
          <w:rFonts w:ascii="CG Times (WN)" w:hAnsi="CG Times (WN)" w:eastAsia="CG Times (WN)" w:cs="CG Times (WN)"/>
          <w:b/>
          <w:b/>
          <w:bCs/>
          <w:sz w:val="24"/>
          <w:szCs w:val="24"/>
        </w:rPr>
      </w:pPr>
      <w:r>
        <w:rPr>
          <w:rFonts w:eastAsia="CG Times (WN)" w:cs="CG Times (WN)" w:ascii="CG Times (WN)" w:hAnsi="CG Times (WN)"/>
          <w:b/>
          <w:bCs/>
          <w:sz w:val="24"/>
          <w:szCs w:val="24"/>
        </w:rPr>
      </w:r>
    </w:p>
    <w:sectPr>
      <w:footerReference w:type="default" r:id="rId2"/>
      <w:type w:val="nextPage"/>
      <w:pgSz w:orient="landscape" w:w="16838" w:h="11906"/>
      <w:pgMar w:left="1134" w:right="851" w:gutter="0" w:header="0" w:top="1134" w:footer="567" w:bottom="851"/>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 w:name="CG Times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6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7"/>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ES\NORMAL.DOT</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1-31T19:39:00Z</dcterms:created>
  <dc:creator>FONGUES</dc:creator>
  <dc:description/>
  <dc:language>en-US</dc:language>
  <cp:lastModifiedBy>DUCHE Daniel</cp:lastModifiedBy>
  <cp:lastPrinted>1997-01-15T14:52:00Z</cp:lastPrinted>
  <dcterms:modified xsi:type="dcterms:W3CDTF">1997-04-18T10:45:00Z</dcterms:modified>
  <cp:revision>40</cp:revision>
  <dc:subject/>
  <dc:title>Etude</dc:title>
</cp:coreProperties>
</file>